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tab/>
        <w:t xml:space="preserve">This article was supposed to be about my first day of school. But I feel compelled to talk about what is apparently being called "Attack on America". </w:t>
      </w:r>
    </w:p>
    <w:p>
      <w:pPr>
        <w:pStyle w:val="Normal"/>
        <w:widowControl w:val="false"/>
        <w:autoSpaceDE w:val="false"/>
        <w:rPr/>
      </w:pPr>
      <w:r>
        <w:rPr/>
        <w:tab/>
        <w:t xml:space="preserve">At the moment, the details are sketchy. Today is Tuesday, September 11th, 2001, a day which will now live in infamy. By the time read this article, you will most likely have talked to plenty of people about the incident. I just felt I need to give a "student's perspective" and besides, I serves as a form of catharsis for me. </w:t>
      </w:r>
    </w:p>
    <w:p>
      <w:pPr>
        <w:pStyle w:val="Normal"/>
        <w:widowControl w:val="false"/>
        <w:autoSpaceDE w:val="false"/>
        <w:rPr/>
      </w:pPr>
      <w:r>
        <w:rPr/>
        <w:tab/>
        <w:t xml:space="preserve">People can remember where they were when JFK was shot. I remember where I was when I found out Robert F. Kennedy died and where I was when Mark McGwire hit the record-breaking home run. Today was much different and much more devastating. I went through first and second blocks with nothing unusual. I walked to band with a friend who was in my last class with me, talking about the assignment we had just written. One of her friends started talking to her by saying, "We're all gonna die!" I did not think much of it at the time, but as I walked further down the hall, I heard the phrase again. I talked to people and I heard bizarre reports of what happened. I thought that they were all exaggerations, the same sort of over-exaggerations that led us to so many bomb scares. I kept going up to people who I thought were more credible than the last person I asked and said, "What exactly happened?" It was hard to believe. The point however was driven home by Mr. Schroer (the band's conductor) reading us the details. It was unreal, yet him saying those words made it suddenly become real. I listened attentively as did everyone else in the room. We sat in complete silence. </w:t>
      </w:r>
    </w:p>
    <w:p>
      <w:pPr>
        <w:pStyle w:val="Normal"/>
        <w:widowControl w:val="false"/>
        <w:autoSpaceDE w:val="false"/>
        <w:rPr/>
      </w:pPr>
      <w:r>
        <w:rPr/>
        <w:tab/>
        <w:t>After that point, we tried to get some work done, but my mind was plagued with horrific images and unanswered questions. How could the Twin Towers just collapse? Who was behind all this? How many people just died? Where was George W. Bush? How are my friends who are at college, especially the one in Washington D.C.? I tried to focus on preparing for the marching band's half-time show but it was impossible. I was thinking of the lyrics to one of the pieces we were playing, the Beatles' "Yesterday", and how true they seemed. "Yesterday, all my troubles seemed so far away..."</w:t>
      </w:r>
    </w:p>
    <w:p>
      <w:pPr>
        <w:pStyle w:val="Normal"/>
        <w:widowControl w:val="false"/>
        <w:autoSpaceDE w:val="false"/>
        <w:rPr/>
      </w:pPr>
      <w:r>
        <w:rPr/>
        <w:tab/>
        <w:t xml:space="preserve">My fourth block class was AP Government and Politics. No class was as appropriate to discuss the incident in. For forty minutes, we sat around a radio listening to the latest reports. Another social studies teacher brought in a printout of the building burning. I stood up to get a better look. I realized this was not some piece of art that a special effects technician had worked up for a B movie. This was real. Then I did something that I rarely do. I swore out loud. And meant it. </w:t>
      </w:r>
    </w:p>
    <w:p>
      <w:pPr>
        <w:pStyle w:val="Normal"/>
        <w:widowControl w:val="false"/>
        <w:autoSpaceDE w:val="false"/>
        <w:rPr/>
      </w:pPr>
      <w:r>
        <w:rPr/>
        <w:tab/>
        <w:t xml:space="preserve">Then I came up with the mother of all questions: Will life go on? I don't mean life in the biological sense, but will the normal life that I have lived since I was born continue as usual? Will there even be a football game with a half-time show this Friday? Will I go to college as planned, or will I be drafted into the Army to protect our nation? Is America going to become a militaristic society under martial law? It may seem like a stupid question, but throughout the day I wondered, "Will there be a Mets game tonight?" As it turns out, there will not be one. </w:t>
      </w:r>
    </w:p>
    <w:p>
      <w:pPr>
        <w:pStyle w:val="Normal"/>
        <w:widowControl w:val="false"/>
        <w:autoSpaceDE w:val="false"/>
        <w:rPr/>
      </w:pPr>
      <w:r>
        <w:rPr/>
        <w:tab/>
        <w:t xml:space="preserve">However, that fact makes me think how different life in America has become. I have traveled down to NYC numerous times and looked at the skyline from my grandmother's apartment or from the TriBoro Bridge. I thought to myself how beautiful the city can be at night. Now I realize that I will never see those same buildings again. </w:t>
      </w:r>
    </w:p>
    <w:p>
      <w:pPr>
        <w:pStyle w:val="Normal"/>
        <w:widowControl w:val="false"/>
        <w:autoSpaceDE w:val="false"/>
        <w:rPr/>
      </w:pPr>
      <w:r>
        <w:rPr/>
        <w:tab/>
        <w:t>Historians may consider this a watershed day in American history. It may be the day America launched its war on the world, or the first day in America's downward spiral. Who knows?</w:t>
      </w:r>
    </w:p>
    <w:p>
      <w:pPr>
        <w:pStyle w:val="Normal"/>
        <w:widowControl w:val="false"/>
        <w:autoSpaceDE w:val="false"/>
        <w:rPr/>
      </w:pPr>
      <w:r>
        <w:rPr/>
        <w:tab/>
        <w:t>It does make me realize however, there are bigger problems than what I have been focusing on lately. At this moment, my GPA means nothing, homework is just a something to get my mind off of tragedy and I don't really care how many games behind the Mets are. If you thought that the media was covering Gary Condit to its fullest extent, the coverage on TV must have really shocked you. I counted 32 channels, from ESPN and Univision, to MTV and VH1, carrying continuing coverage or had its broadcast disrupted. My squabbles with classmates should be overlooked and I should pull my friends closer as I realize how dear life is. Some things just change priority like that.</w:t>
      </w:r>
    </w:p>
    <w:p>
      <w:pPr>
        <w:pStyle w:val="Normal"/>
        <w:rPr/>
      </w:pPr>
      <w:r>
        <w:rPr/>
        <w:tab/>
        <w:t>I'd like to say one more thing. I keep thinking of a couple of movies I've seen. Movies such as "Independence Day" "Air Force One" and "Deep Impact", teach me something about disaster recovery. In the face of terrible tragedy, the government manages to continue life after the attack. To quote President Whitmore from "Independence Day" as the U.S. faced massive destruction in major cities, "We can't be consumed by our petty differences anymore. We will be united in our common interest... We're going to live on. We're going to survive." Meanwhile, back in real life, President Bush said publicly "We will do whatever is necessary to protect America and Americans…The resolve of our great nation is being tested. But make no mistake: We will show the world that we will pass this test. God bless." I hope we can, George.</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53:00Z</dcterms:created>
  <dc:creator>Vinnielu</dc:creator>
  <dc:description/>
  <dc:language>en-US</dc:language>
  <cp:lastModifiedBy>Vinnielu</cp:lastModifiedBy>
  <dcterms:modified xsi:type="dcterms:W3CDTF">2001-09-12T18:53:00Z</dcterms:modified>
  <cp:revision>2</cp:revision>
  <dc:subject/>
  <dc:title/>
</cp:coreProperties>
</file>