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 the Circus</w:t>
      </w:r>
    </w:p>
    <w:p>
      <w:pPr>
        <w:pStyle w:val="Normal"/>
        <w:rPr/>
      </w:pPr>
      <w:r>
        <w:rPr/>
        <w:t>By David Lu!!</w:t>
      </w:r>
    </w:p>
    <w:p>
      <w:pPr>
        <w:pStyle w:val="Normal"/>
        <w:rPr/>
      </w:pPr>
      <w:r>
        <w:rPr/>
      </w:r>
    </w:p>
    <w:p>
      <w:pPr>
        <w:pStyle w:val="Normal"/>
        <w:rPr/>
      </w:pPr>
      <w:r>
        <w:rPr/>
        <w:tab/>
        <w:t>About five years ago, I walked into the high school auditorium. I had been there numerous times before performing with my own elementary band or seeing my siblings’ performances. The auditorium appeared basically as it does now. There were the same worn seats, the same lighting booth, the same speakers hanging on either side of the stage. To my unenlightened eyes, it was just a stage. A wood platform if nothing else.</w:t>
      </w:r>
    </w:p>
    <w:p>
      <w:pPr>
        <w:pStyle w:val="Normal"/>
        <w:rPr/>
      </w:pPr>
      <w:r>
        <w:rPr/>
        <w:tab/>
        <w:t>I took a seat along with scores of other people. The place appeared packed from my seventh grader height. What draw so many people to this place. The lights dimmed and the pit band played. Minutes later, the curtains opened. Behind them I found not the dank auditorium but the colorful Midwestern town of River City. Soon I heard the voice of a man talking about trombones and librarians. It wasn’t just any man however; it was the Music Man.</w:t>
      </w:r>
    </w:p>
    <w:p>
      <w:pPr>
        <w:pStyle w:val="Normal"/>
        <w:rPr/>
      </w:pPr>
      <w:r>
        <w:rPr/>
        <w:tab/>
        <w:t xml:space="preserve">From the that day on, I knew that the musical experience was something that would bring me joy. Every year in the early spring, the stage ceased to be a platform of wood. It became a whole new place, like New York City, Brigadoon, Sweet Apple and Anatevka. The curtains acted as a portal to another place, another time. And in this magical place in time, everyone happens to be singing. </w:t>
      </w:r>
    </w:p>
    <w:p>
      <w:pPr>
        <w:pStyle w:val="Normal"/>
        <w:rPr/>
      </w:pPr>
      <w:r>
        <w:rPr/>
        <w:tab/>
        <w:t>It is impossible for you, my faithful readers, to understand the magic that takes place on this stage without actually being there. I’ll try to explain. It was an actual shock to me my freshman year, the first couple of days anyway, to see people walking in the hallways who were in the musicals. I’d say “Hey! There goes that guy who played Sky Masterson in Guys and Dolls? What’s he doing here?” It took me awhile to realize that these people were real students, as ordinary as the rest of the students except for they happened to have excellent singing voices. There were regular people running the whole show, not professionals.</w:t>
      </w:r>
    </w:p>
    <w:p>
      <w:pPr>
        <w:pStyle w:val="Normal"/>
        <w:rPr/>
      </w:pPr>
      <w:r>
        <w:rPr/>
        <w:tab/>
        <w:t xml:space="preserve">One of those people was my dear sister Karen. As I recall, my parents took me to go see the Music Man because of her. No, that year she never did make it to the stage, however she was one of those “tech” people who did the scene changes and things like that. The following year, however, she was in Guys and Dolls. There she was, in the first scene, passing out pamphlets to the passersby. She became one of the magical characters on the stage which had just been transformed into a bustling street corner. </w:t>
      </w:r>
    </w:p>
    <w:p>
      <w:pPr>
        <w:pStyle w:val="Normal"/>
        <w:rPr/>
      </w:pPr>
      <w:r>
        <w:rPr/>
        <w:tab/>
        <w:t>I said to myself as I watched her, “That’s what I want to do. I want to be a part of the magic.” So with her help, I did just that. I landed myself in the town of Brigadoon. This was no easy feat though. Before that point, I had not done any serious singing (more accurately, I hadn’t done any serious singing since my voice changed). However, Karen coached me and when I sang in my audition, “Come all to fair…”, the director came up to me and complimented me on my wonderful voice. “Must run in the family” I believe was her comment. Thus my musical career started, and before I knew it, I was on the cover of the Poughkeepsie Journal wearing a skirt (they told me it was a kilt, but you can’t fool me).</w:t>
      </w:r>
    </w:p>
    <w:p>
      <w:pPr>
        <w:pStyle w:val="Normal"/>
        <w:rPr/>
      </w:pPr>
      <w:r>
        <w:rPr/>
        <w:tab/>
        <w:t>The best part about the musical, I soon found, was the interesting people who inhabited the stage. Throughout the last couple years, a good majority of my friends have been part of the musical. Some of which I met through the musical, others I persuaded to be in. Who could forget all of the fun times of attempting to dance, singing insanely high notes, playing poker in the back of the auditorium and beating each other up. Sure, we made fools of ourselves, but we did it together. People in musicals together are like a team. We sing together, we dance together, we breathe together, we wish had sleep together.</w:t>
      </w:r>
    </w:p>
    <w:p>
      <w:pPr>
        <w:pStyle w:val="Normal"/>
        <w:rPr/>
      </w:pPr>
      <w:r>
        <w:rPr/>
        <w:tab/>
        <w:t xml:space="preserve">In a quest to make the musical even better, I decided to make my singing voice better. And the only way to do that, according to the people I talked to, was to join choir. Now, it in my third year of choir, I’ve progressed to an All-County level tenor, which was not an easy feat. However, upon further recollection, I realized that I would not have been in choir, been a tenor or been friends with all those musicians if it had not been for the musical. And more specifically, I would not be writing this article right now if it weren’t for dear Karen, the one person who gave me my love for theater. </w:t>
      </w:r>
    </w:p>
    <w:p>
      <w:pPr>
        <w:pStyle w:val="Normal"/>
        <w:rPr/>
      </w:pPr>
      <w:r>
        <w:rPr/>
        <w:tab/>
        <w:t>I know it’s a sorta round-about way of saying it, but the bottom line is GO SEE BARNUM. This outlandishly fun musical tells the tale of the greatest con-man of all time, Phineas Taylor Barnum, as played by the talented Nick and Max Cordella. From his first side shows to the great big top, come and see the magic. BARNUM runs from Thursday, March 21</w:t>
      </w:r>
      <w:r>
        <w:rPr>
          <w:vertAlign w:val="superscript"/>
        </w:rPr>
        <w:t>st</w:t>
      </w:r>
      <w:r>
        <w:rPr/>
        <w:t xml:space="preserve"> to Saturday, March 23 at 7:30 with a special matinee on Saturday at 2:00. Thursday is Seniors Night, where seniors get in free with a reservation. For ticket information and to place an order, call 256-4175 ext. 1803.This is your chance to join the circus like you wanted to when you were a kid. As director extrodinaire Nancy Owen said, “Who could pass up the chance to see THE GREATEST SHOW ON EA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0:43:00Z</dcterms:created>
  <dc:creator>Vinnielu</dc:creator>
  <dc:description/>
  <dc:language>en-US</dc:language>
  <cp:lastModifiedBy>Vinnielu</cp:lastModifiedBy>
  <dcterms:modified xsi:type="dcterms:W3CDTF">2002-03-08T21:47:00Z</dcterms:modified>
  <cp:revision>2</cp:revision>
  <dc:subject/>
  <dc:title>Join the Circus</dc:title>
</cp:coreProperties>
</file>