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ed of Education? Not me.</w:t>
      </w:r>
    </w:p>
    <w:p>
      <w:pPr>
        <w:pStyle w:val="Normal"/>
        <w:rPr/>
      </w:pPr>
      <w:r>
        <w:rPr/>
        <w:t>By David Lu</w:t>
      </w:r>
    </w:p>
    <w:p>
      <w:pPr>
        <w:pStyle w:val="Normal"/>
        <w:rPr/>
      </w:pPr>
      <w:r>
        <w:rPr/>
      </w:r>
    </w:p>
    <w:p>
      <w:pPr>
        <w:pStyle w:val="Normal"/>
        <w:rPr/>
      </w:pPr>
      <w:r>
        <w:rPr/>
        <w:tab/>
        <w:t>In my “spare” time when I’m not acting, playing trombone or watching the Mets, I attend board of education meetings as the student representative. It started when the topic came up in a National Honor Society meeting and I volunteered.  I decided to take the job despite the warning that meetings can go into the dark of night and that the last person to hold the position had her mother come and check to make sure she had not gotten into an accident on the way. It was that late.</w:t>
      </w:r>
    </w:p>
    <w:p>
      <w:pPr>
        <w:pStyle w:val="Normal"/>
        <w:ind w:firstLine="720"/>
        <w:rPr/>
      </w:pPr>
      <w:r>
        <w:rPr/>
        <w:t xml:space="preserve">Now, let me point something out here. I am not an expert on school boards. I put here on paper what I personally have observed at the meetings I have attended. First off, I have the utmost respect for the men and women serving on the board. There are many bright and insightful people who clearly know what they are doing. But, as someone said to me after last weeks meeting, the most intelligent people are often the most stubborn. </w:t>
      </w:r>
    </w:p>
    <w:p>
      <w:pPr>
        <w:pStyle w:val="Normal"/>
        <w:ind w:firstLine="720"/>
        <w:rPr/>
      </w:pPr>
      <w:r>
        <w:rPr/>
        <w:t>The meetings I have attended have been actually, believe it or not, very interesting. I’ve heard presentations on everything from Special Education, Summer School, High School Expansion and Student Tracking Systems. It’s taken me awhile, but I can actually appreciate the role that the superintendent and the board and the extensive work they do without most students knowing. However, all is not well with the board.</w:t>
      </w:r>
    </w:p>
    <w:p>
      <w:pPr>
        <w:pStyle w:val="Normal"/>
        <w:ind w:firstLine="720"/>
        <w:rPr/>
      </w:pPr>
      <w:r>
        <w:rPr/>
        <w:t>Most people in this town who are actively concerned about the education of New Paltz’s children have already heard about the Board of Education meeting that took place on December 12, 2001. You’ve probably already read about it six pages back. This was no ordinary meeting. Here’s my take on it.</w:t>
      </w:r>
    </w:p>
    <w:p>
      <w:pPr>
        <w:pStyle w:val="Normal"/>
        <w:ind w:firstLine="720"/>
        <w:rPr/>
      </w:pPr>
      <w:r>
        <w:rPr/>
        <w:t xml:space="preserve">It started out with the usual pledge to the flag. Except instead of 30 people, there were hundreds of voices saluting the USA. Then some of the usual “housekeeping” occurred. Next, the fall scholar athletes were commended with thunderous applause from the packed cafeteria, followed by a short break for cake (which happens to be one of the perks for the job). After that, it got interesting. </w:t>
      </w:r>
    </w:p>
    <w:p>
      <w:pPr>
        <w:pStyle w:val="Normal"/>
        <w:ind w:firstLine="720"/>
        <w:rPr/>
      </w:pPr>
      <w:r>
        <w:rPr/>
        <w:t xml:space="preserve">The hearing of individuals and delegations came next, also called public comment. I’ve seen many people get up and state their idea of what the board should do. These un-elected representatives are usually major critics of the board and won’t like them no matter what they do. There was one woman who came in a couple months ago, loudly complained that there was no flag present during graduation nor was the pledge of allegiance was said. Being eight days since all our lives changed on 9/11, she complained how “everyone’s a patriot” and then promptly left in a huff. First of all, there has always been a large flag hanging on the wall in the gym and the Star Spangled Banner was sung by members of the choir (myself included). Secondly, there is nothing wrong with being patriotic, no matter what has occurred. It’s this sort of fun bigotry that I see every other week. </w:t>
      </w:r>
    </w:p>
    <w:p>
      <w:pPr>
        <w:pStyle w:val="TextBodyIndent"/>
        <w:rPr/>
      </w:pPr>
      <w:r>
        <w:rPr/>
        <w:t>Back to last week. After about two other individuals, two teachers got up and said what we all had been waiting for. The reason the meeting was so original was of the hundreds of people that attended, most were New Paltz teachers, each wearing their New Paltz United Teachers (NPUT) red t-shirts. The statement they made on behalf of all the teachers dealt with a problem that has been brewing for several meetings now. It has been informally accused that the President of NPUT has not the true representative of the teachers and cannot speak for all of them. The teachers had this to say in response. “[Our representatives] are empowered by our votes to speak on behalf of all members in regard to educational issues. They are our designated negotiators… We ask no more than an open and honest dialogue… we stand united behind our leaders.”</w:t>
      </w:r>
    </w:p>
    <w:p>
      <w:pPr>
        <w:pStyle w:val="Normal"/>
        <w:ind w:firstLine="720"/>
        <w:rPr/>
      </w:pPr>
      <w:r>
        <w:rPr/>
        <w:t xml:space="preserve">Might I remind you, that this part of the program is called “hearings of individuals and </w:t>
      </w:r>
      <w:r>
        <w:rPr>
          <w:i/>
          <w:iCs/>
        </w:rPr>
        <w:t>delegations</w:t>
      </w:r>
      <w:r>
        <w:rPr/>
        <w:t xml:space="preserve">.”  Just as our senators are our delegates in congress, Mr. Ron Simon has been chosen to represent the delegation of the teachers. The president recognizes that Charles Schumer is a representative from New York; he does not need all of New York State to file into Capitol Hill to remind him of this. I hope that this demonstration of solidarity does not have to be repeated in order for the superintendent and members of the board to recognize NPUT’s message. </w:t>
      </w:r>
    </w:p>
    <w:p>
      <w:pPr>
        <w:pStyle w:val="Normal"/>
        <w:ind w:firstLine="720"/>
        <w:rPr/>
      </w:pPr>
      <w:r>
        <w:rPr/>
        <w:t xml:space="preserve">Students in NPHS are often antagonistic towards the board, and many times, they are wrong in thinking so. The departure of our teachers upsets us and we blame the board of education and the superintendent, despite the fact that they did not have much choice in the matter. </w:t>
      </w:r>
    </w:p>
    <w:p>
      <w:pPr>
        <w:pStyle w:val="Normal"/>
        <w:ind w:firstLine="720"/>
        <w:rPr/>
      </w:pPr>
      <w:r>
        <w:rPr/>
        <w:t>Consider this though. Students spend six hours a day, thirty hours a week with teachers. Students and teachers have honest and open dialogues. Teachers smile and are friendly faces that you might even enjoy seeing in school.</w:t>
      </w:r>
    </w:p>
    <w:p>
      <w:pPr>
        <w:pStyle w:val="Normal"/>
        <w:ind w:firstLine="720"/>
        <w:rPr/>
      </w:pPr>
      <w:r>
        <w:rPr/>
        <w:t xml:space="preserve">On the other hand, most students never see board members or the superintendent. The only contact that the average student gets with them is when they attend the meetings as a PIG requirement. Even then, they rarely get to meet them, much less have any sort of a dialogue. The majority of the students who attend probably couldn’t name them all. But when they do see them, they often appear to be bickering and bigoted. </w:t>
      </w:r>
    </w:p>
    <w:p>
      <w:pPr>
        <w:pStyle w:val="Normal"/>
        <w:ind w:firstLine="720"/>
        <w:rPr/>
      </w:pPr>
      <w:r>
        <w:rPr/>
        <w:t>Ask yourself, as a student, which group would you sympathize with? I’m not saying either group is better than the other necessarily, but most students side with their teachers. Fridays have become a rallying day, when teachers wear red shirts in order to show union solidarity (I call it Communist Friday and I occasionally think they’re planning a Marxist overthrow, but I highly doubt it). However, the students are joining the fight too. They too are wearing the color of solidarity to show their alliance.</w:t>
      </w:r>
    </w:p>
    <w:p>
      <w:pPr>
        <w:pStyle w:val="Normal"/>
        <w:ind w:firstLine="720"/>
        <w:rPr/>
      </w:pPr>
      <w:r>
        <w:rPr/>
        <w:t>I mentioned this in a previous article concerning Vice Principal, Mr. Dibari. Involvement is key. Board of Education members as well as administrators need to be friendly faces in the learning community in order to have a positive image in this critical town. As Mr. Derry reminded us all as he commended the scholar athletes, the students are the sole reason why any of them hold positions. If you want to accomplish anything, you must recognize the students as the vital part of the educational community. As well, you must not forget that it might not hurt to have this same relationship with the people you employ, the teachers.</w:t>
      </w:r>
    </w:p>
    <w:p>
      <w:pPr>
        <w:pStyle w:val="Normal"/>
        <w:ind w:firstLine="720"/>
        <w:rPr/>
      </w:pPr>
      <w:r>
        <w:rPr/>
        <w:t>The stereotype that is hurting the board is that they are unresponsive to the concern that novice teachers are being hired for more money than that which veteran teachers are being paid. This past week, two members, in my mind, defied that stereotype. First, Mr. Rausch moved that the board study the hiring practices to counteract the costly practice mentioned above. Secondly, Mr. Dukler voted against the authorizing the hiring of new teachers at inflated rates (this was the first time in my term on the board that anyone had voted against anything). I commend you for this effort.</w:t>
      </w:r>
    </w:p>
    <w:p>
      <w:pPr>
        <w:pStyle w:val="Normal"/>
        <w:ind w:firstLine="720"/>
        <w:rPr/>
      </w:pPr>
      <w:r>
        <w:rPr/>
        <w:t>If you went to a board meeting several years ago, found it dull or boring, then you should drop by again. For me, these board meetings keep getting more and more interesting.  Not only have I learned the various educational programs the board runs, but I have learned something far more valuable: the true nature of humanity. I think mentioning Lord of the Flies would be going too far, but it comes close. And tune in next time for the latest installment of the most interesting show on town, the New Paltz Board of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3:06:00Z</dcterms:created>
  <dc:creator>Vinnielu</dc:creator>
  <dc:description/>
  <dc:language>en-US</dc:language>
  <cp:lastModifiedBy>Vinnielu</cp:lastModifiedBy>
  <dcterms:modified xsi:type="dcterms:W3CDTF">2001-12-14T22:19:00Z</dcterms:modified>
  <cp:revision>2</cp:revision>
  <dc:subject/>
  <dc:title>Bored of Education</dc:title>
</cp:coreProperties>
</file>