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d Boys…Whatcha gonna do?</w:t>
      </w:r>
    </w:p>
    <w:p>
      <w:pPr>
        <w:pStyle w:val="Normal"/>
        <w:rPr/>
      </w:pPr>
      <w:r>
        <w:rPr/>
        <w:t>By David Lu!!</w:t>
      </w:r>
    </w:p>
    <w:p>
      <w:pPr>
        <w:pStyle w:val="Normal"/>
        <w:rPr/>
      </w:pPr>
      <w:r>
        <w:rPr/>
      </w:r>
    </w:p>
    <w:p>
      <w:pPr>
        <w:pStyle w:val="Normal"/>
        <w:ind w:firstLine="720"/>
        <w:rPr/>
      </w:pPr>
      <w:r>
        <w:rPr/>
        <w:t>Right now, the U.S. government is spending billions of dollars for one purpose: Making sure the American people feel safe. It’s a very essential desire. I want to feel safe, to be able to know that whenever I see a jet fly above, I don’t have to get scared. There are some people who always think they’re safe. Those are the people in horror movies that get killed first. This isn’t necessarily true in the real world, but they’re not helping society with that attitude towards public safety.</w:t>
      </w:r>
    </w:p>
    <w:p>
      <w:pPr>
        <w:pStyle w:val="Normal"/>
        <w:rPr/>
      </w:pPr>
      <w:r>
        <w:rPr/>
        <w:tab/>
        <w:t>Meanwhile, New Paltz is paying for that same secure feeling by means of having a uniformed police officer on duty in the high school. I can’t tell you what the price effectiveness of this is, or even who should pay for it. All I know is how I feel towards the officers.</w:t>
      </w:r>
    </w:p>
    <w:p>
      <w:pPr>
        <w:pStyle w:val="Normal"/>
        <w:rPr/>
      </w:pPr>
      <w:r>
        <w:rPr/>
        <w:tab/>
        <w:t>There was a book I read when I was younger, the name eludes me right now. But there was a character who carried around a blankie. When his older sister asked him why he did this, he responded “To keep the monsters away.” “There are no monsters here,” she said. His reply was “See how well it works?”</w:t>
      </w:r>
    </w:p>
    <w:p>
      <w:pPr>
        <w:pStyle w:val="Normal"/>
        <w:rPr/>
      </w:pPr>
      <w:r>
        <w:rPr/>
        <w:tab/>
        <w:t xml:space="preserve">So what am I saying? The police department is a security blanket? Well, in a way I guess it is. Not only does it make me feel safe, but it keeps the monsters away. On top of that, it has greatly reduced the number of fights in the school. I remember when I was an underclassmen, there was a huge brawl in the cafeteria with several kids getting injured pretty badly. Since the uniformed presence, there has yet to be a brawl. Is this because of the police, or is it just that there are no monsters to begin with? It’s definitely a factor. True, there are stricter policies nowadays; the kids in my own grade who were in that fight aren’t even in school anymore. </w:t>
      </w:r>
    </w:p>
    <w:p>
      <w:pPr>
        <w:pStyle w:val="Normal"/>
        <w:rPr/>
      </w:pPr>
      <w:r>
        <w:rPr/>
        <w:tab/>
        <w:t xml:space="preserve">The police presence has helped, in my opinion, reduce the number of fights. On the question of whether a single officer could have stopped that fight once it got going, I don’t think so. However, it’s quite possible that he could have prevented it. I mean, I know that I wouldn’t start a brawl with someone right in front of a guy with a gun. I know he wouldn’t use the gun, but still… Also, if the fight did start, who do you think has a better chance of stopping it, my economics teacher, or someone with combat training? </w:t>
      </w:r>
    </w:p>
    <w:p>
      <w:pPr>
        <w:pStyle w:val="Normal"/>
        <w:rPr/>
      </w:pPr>
      <w:r>
        <w:rPr/>
        <w:tab/>
        <w:t xml:space="preserve">At a recent board meeting, the pubic hearing portion of the show was littered with comments about the police presence and other security issues. Some comments said really struck a nerve with me. “Do you really think we should send our students to the U.N. with the Israeli-Palestinian Crisis going on?” “When the seventh graders go to Boston, do you really think they should go up in the tall building there? With all that terrorist traffic and all.” “I don’t think a single police officer could stop people coming in from the parking lot with machine guns.” You know, having an officer with a gun and bullet proof vest in the cafeteria with me doesn’t scare me. However, having people tell me that there are people with machine guns hiding in the trees outside the high school, or that wherever students go, they are in danger, that scares me. That’s right. It’s not the police that scare me, but pessimists who bring up worst case scenarios. I hope they don’t tell their kids that sort of thing. </w:t>
      </w:r>
    </w:p>
    <w:p>
      <w:pPr>
        <w:pStyle w:val="Normal"/>
        <w:rPr/>
      </w:pPr>
      <w:r>
        <w:rPr/>
        <w:tab/>
        <w:t>Security isn’t an easy thing to come by. It takes trust, and it takes time. The police officers are among America’s finest, our nations heroes. I am proud to have one in my high school. To all the officers who serve in New Paltz, I salute you. Thanks.</w:t>
      </w:r>
    </w:p>
    <w:p>
      <w:pPr>
        <w:pStyle w:val="Normal"/>
        <w:rPr/>
      </w:pPr>
      <w:r>
        <w:rPr/>
      </w:r>
    </w:p>
    <w:p>
      <w:pPr>
        <w:pStyle w:val="Normal"/>
        <w:rPr/>
      </w:pPr>
      <w:r>
        <w:rPr/>
        <w:t>Writer’s Note: My special congratulations to the New Paltz High School track team. In the past month, they’ve won numerous races and placed quite well at many meets. However, I had absolutely nothing to do with this. Although it was been reported by this fine literary publication that I had won a couple 4 by 8 relays, it was, in reality, my more athletic younger brother, Rob Lu. Good job, R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13:00Z</dcterms:created>
  <dc:creator>Vinnielu</dc:creator>
  <dc:description/>
  <dc:language>en-US</dc:language>
  <cp:lastModifiedBy>Vinnielu</cp:lastModifiedBy>
  <dcterms:modified xsi:type="dcterms:W3CDTF">2002-05-31T19:44:00Z</dcterms:modified>
  <cp:revision>2</cp:revision>
  <dc:subject/>
  <dc:title>Bad Boys…Whatcha gonna do</dc:title>
</cp:coreProperties>
</file>