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Last year, to review for my U.S. History Regents, my teacher had each person present a project on a certain decade. By the luck of the draw, I ended up with the “fabulous” decade of the ‘80s. I wasn’t lucky enough to get the punk-rock-Ronald-Reagan 1980s however; I got the vaudeville-Grover-Cleveland 1880s. In part, it was a very boring assignment for me because the most interesting thing that happened that decade is that in 1885, Marty McFly went back to the future in Part III of the trilogy. </w:t>
      </w:r>
    </w:p>
    <w:p>
      <w:pPr>
        <w:pStyle w:val="Normal"/>
        <w:ind w:firstLine="720"/>
        <w:rPr/>
      </w:pPr>
      <w:r>
        <w:rPr/>
        <w:t xml:space="preserve">The interesting half of the project was that the other students in the class and I had to define the decade, as in when it began and when it ended. Now, when we’re talking about decades, we’re talking about a roughly ten-year period that had one specific theme to it. For example, when you say the ‘30s, you’re talking about the Great Depression, which started in 1929 and ended sometime around 1939. </w:t>
      </w:r>
    </w:p>
    <w:p>
      <w:pPr>
        <w:pStyle w:val="Normal"/>
        <w:ind w:firstLine="720"/>
        <w:rPr/>
      </w:pPr>
      <w:r>
        <w:rPr/>
        <w:t>So, as we embark on the new year 2002, I begin to wonder what this decade is. What defines the decade in which we currently reside? It seems as though the last decade ended and the new decade began at about nine in the morning on September 11</w:t>
      </w:r>
      <w:r>
        <w:rPr>
          <w:vertAlign w:val="superscript"/>
        </w:rPr>
        <w:t>th</w:t>
      </w:r>
      <w:r>
        <w:rPr/>
        <w:t>, 2001. We changed decades without anyone seeing what was coming.</w:t>
      </w:r>
    </w:p>
    <w:p>
      <w:pPr>
        <w:pStyle w:val="Normal"/>
        <w:ind w:firstLine="720"/>
        <w:rPr/>
      </w:pPr>
      <w:r>
        <w:rPr/>
        <w:t>It is impossible to see what the future will be defined as. Usually, it’s difficult to recognize a significant moment in your life. This time it seems pretty obvious, but still, we are biased from being in the middle of the events. Historians of the future will have a better look at what this time period is all about. Who knows what they will say. They could define it as the beginning of the unification of America, or say it was a time when everyone was too blindly patriotic to see what was really going on. It’s as much a matter of opinion as how you define any other decade.</w:t>
      </w:r>
    </w:p>
    <w:p>
      <w:pPr>
        <w:pStyle w:val="Normal"/>
        <w:ind w:firstLine="720"/>
        <w:rPr/>
      </w:pPr>
      <w:r>
        <w:rPr/>
        <w:t xml:space="preserve">I have my personal predictions for the future. I’m not an expert, but my first amendment rights allow me say whatever I want. I think Bush will not follow in his father’s footsteps and he will be reelected. The economy will steadily rise, but very slowly. America will shift its taste in music back to more classic styles of rock and roll. In general, things will become more conservative. And obviously, the Yankee dynasty will turn itself over to a new dynasty… the New York Mets (what did you expect?). </w:t>
      </w:r>
    </w:p>
    <w:p>
      <w:pPr>
        <w:pStyle w:val="Normal"/>
        <w:ind w:firstLine="720"/>
        <w:rPr/>
      </w:pPr>
      <w:r>
        <w:rPr/>
        <w:t>As for America’s war on terrorism, I have no clue. For weeks, we’ve been hunting for bin Laden and we might be close to him. He could be in jail by the time I graduate from High School. Yet again, this could be a lengthy manhunt that could take years. He may still be at large by the time I graduate from college.</w:t>
      </w:r>
    </w:p>
    <w:p>
      <w:pPr>
        <w:pStyle w:val="Normal"/>
        <w:ind w:firstLine="720"/>
        <w:rPr/>
      </w:pPr>
      <w:r>
        <w:rPr/>
        <w:t>In history, you learn many dates. My studies of history have been filled with many years that I’ve had to remember. While some dates like 1881 (Garfield’s assassination) have significance, no one remembers them and in another hundred years, it may not even be studied. Then there are the dates that everyone knows (or should know). 1492. 1776. 1919. 1941. And now, 2001. These watershed years changed the world. And as we head into 2002, I’m curious to see if it too will be a monumental year as well.</w:t>
      </w:r>
    </w:p>
    <w:p>
      <w:pPr>
        <w:pStyle w:val="Normal"/>
        <w:ind w:firstLine="720"/>
        <w:rPr/>
      </w:pPr>
      <w:r>
        <w:rPr/>
        <w:t xml:space="preserve">Often, in life, there are certain questions we should all ask ourselves. One of the questions I often ask myself comes from the movie, </w:t>
      </w:r>
      <w:r>
        <w:rPr>
          <w:u w:val="single"/>
        </w:rPr>
        <w:t>The Truman Show</w:t>
      </w:r>
      <w:r>
        <w:rPr/>
        <w:t xml:space="preserve">. One of the girls on the show wears a pin that says, “How’s it all going to end?” As the sleeping giant of the new millennium is searching the hills for terrorists, we face an uncertain future.  As time progresses and we journey into 2002, we will find ourselves faced with bigger and harder challenges. They might be exciting; they might be terrifying. I for one want to know how it’s going to end. I can guarantee one thing however. It will be more interesting than the 1880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02:05:00Z</dcterms:created>
  <dc:creator>Vinnielu</dc:creator>
  <dc:description/>
  <dc:language>en-US</dc:language>
  <cp:lastModifiedBy>Vinnielu</cp:lastModifiedBy>
  <dcterms:modified xsi:type="dcterms:W3CDTF">2001-12-28T03:16:00Z</dcterms:modified>
  <cp:revision>5</cp:revision>
  <dc:subject/>
  <dc:title>Last year, to review for my U</dc:title>
</cp:coreProperties>
</file>