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Aims</w:t>
      </w:r>
    </w:p>
    <w:p>
      <w:pPr>
        <w:pStyle w:val="Normal"/>
        <w:rPr/>
      </w:pPr>
      <w:r>
        <w:rPr/>
        <w:t>By David Lu!</w:t>
      </w:r>
    </w:p>
    <w:p>
      <w:pPr>
        <w:pStyle w:val="Normal"/>
        <w:rPr/>
      </w:pPr>
      <w:r>
        <w:rPr/>
      </w:r>
    </w:p>
    <w:p>
      <w:pPr>
        <w:pStyle w:val="Normal"/>
        <w:ind w:firstLine="720"/>
        <w:rPr/>
      </w:pPr>
      <w:r>
        <w:rPr/>
        <w:t>Recently, newly appointed vice-principal Dennis DiBari has come under fire. His reputation precedes him, portraying him as a ruthless student-arresting administrator. While this is probably not at all true, it begs the question: What sort of administrator do we need? Has New Paltz High School gotten so bad that we need to hire someone to take control of the student body rather than enrich their minds?</w:t>
      </w:r>
    </w:p>
    <w:p>
      <w:pPr>
        <w:pStyle w:val="Normal"/>
        <w:rPr/>
      </w:pPr>
      <w:r>
        <w:rPr/>
        <w:tab/>
        <w:t xml:space="preserve">The perfect administrator would have to be very versatile. We need someone who would be comfortable talking with everyone from the President of the Honor Society to the kid with the record most consecutive Project Homework appearances. And the students would be comfortable carrying on the conversation back. We need someone responsible enough to pick up the pieces of the past vice principals and carry on all the paper work. </w:t>
      </w:r>
    </w:p>
    <w:p>
      <w:pPr>
        <w:pStyle w:val="Normal"/>
        <w:rPr/>
      </w:pPr>
      <w:r>
        <w:rPr/>
        <w:tab/>
        <w:t xml:space="preserve">Most importantly, we need our new administrator achieve balance between being a friendly, open person and being an authority figure who can get things done. As a student, I need someone who I can talk to about my future, my life and such without it seeming awkward. Meanwhile, if I’m roaming in the halls during class, when he/she tells me to get to class, I should feel the need to do it and respect the administrator’s authority. </w:t>
      </w:r>
    </w:p>
    <w:p>
      <w:pPr>
        <w:pStyle w:val="Normal"/>
        <w:rPr/>
      </w:pPr>
      <w:r>
        <w:rPr/>
        <w:tab/>
        <w:t xml:space="preserve">An administrator could be a big part of the school, with the power to influence the entire morale of the student body. However, it seems as though there the administrators have not done that. In the years that I have been here, administrators have been only been there to take care of rowdy students and tell us to take our hats off in the auditorium. This doesn’t have to be the case. </w:t>
      </w:r>
    </w:p>
    <w:p>
      <w:pPr>
        <w:pStyle w:val="Normal"/>
        <w:rPr/>
      </w:pPr>
      <w:r>
        <w:rPr/>
        <w:tab/>
        <w:t xml:space="preserve">Recently I saw the movie </w:t>
      </w:r>
      <w:r>
        <w:rPr>
          <w:u w:val="single"/>
        </w:rPr>
        <w:t>Lean on Me</w:t>
      </w:r>
      <w:r>
        <w:rPr/>
        <w:t xml:space="preserve">, starring Morgan Freeman as Joe Clark. Joe Clark becomes the principal of a drug infested, out of control school in New Jersey. Under his leadership, Eastside High became a shining example of public school. While I don’t expect Mr. DiBari to have quite this effect on New Paltz, there is one thing I liked. Clark had the ability to walk down the halls of the school, his school, and talk to any student. This part really stunned me (despite the fact it was just a movie). Had I been in that school, he might have come up to me and say, “Great job in the concert last night,” or “How ‘bout those third place Mets?” I’ve never had conversation like this with any administrator. This sort of involvement is, in my opinion, key to being an effective and good administrator. </w:t>
      </w:r>
    </w:p>
    <w:p>
      <w:pPr>
        <w:pStyle w:val="Normal"/>
        <w:rPr/>
      </w:pPr>
      <w:r>
        <w:rPr/>
        <w:tab/>
        <w:t xml:space="preserve">I am a senior this year. I have come to see many things since I was a wee freshman. It is not as bad as Eastside High, but it has gotten bad. People who used to be my friends get busted for drug use on school grounds. Students insulted and abused daily.  Too many times have I seen Social Studies and English teachers breaking up fights in the halls. I watched as a teacher was on the edge of tears because the student body was so inexplicably arrogant during open question session during an assembly. Don’t even get my started on bomb scares. It is only the tip of the proverbial iceberg that represents the problems of the school. </w:t>
      </w:r>
    </w:p>
    <w:p>
      <w:pPr>
        <w:pStyle w:val="Normal"/>
        <w:rPr/>
      </w:pPr>
      <w:r>
        <w:rPr/>
        <w:tab/>
        <w:t xml:space="preserve">Denial is definitely a factor here. I believe many people in the community believe that New Paltz couldn’t possibly have so many problems. But you must actually walk through the halls, sit in a few classes and hang around after school to see the nature of the High School. You can talk to your kids as much as you want and go to hundreds of school board meetings; it still doesn’t give the true picture. There are problems in New Paltz High. Believe it. </w:t>
      </w:r>
    </w:p>
    <w:p>
      <w:pPr>
        <w:pStyle w:val="Normal"/>
        <w:rPr/>
      </w:pPr>
      <w:r>
        <w:rPr/>
        <w:tab/>
        <w:t>So, Mr. DiBari, the truth of the matter is, New Paltz High School needs you. I know you can do something to eradicate the problems as far as discipline goes. “Zero-tolerance policy”? Sounds good to me. “Illegal searches”? Well, I’d prefer searches to be legal, but if you reduce the drugs in the school, go ahead. I know you can be a disciplinarian and get all the paper work done. I have that much faith. As far as being a true influence in the school, that is up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3:35:00Z</dcterms:created>
  <dc:creator>Vinnielu</dc:creator>
  <dc:description/>
  <dc:language>en-US</dc:language>
  <cp:lastModifiedBy>Vinnielu</cp:lastModifiedBy>
  <dcterms:modified xsi:type="dcterms:W3CDTF">2001-09-02T02:52:00Z</dcterms:modified>
  <cp:revision>4</cp:revision>
  <dc:subject/>
  <dc:title>Recently, newly appointed vice-principal *______ has come under fire</dc:title>
</cp:coreProperties>
</file>