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king ‘bout my Education</w:t>
      </w:r>
    </w:p>
    <w:p>
      <w:pPr>
        <w:pStyle w:val="Normal"/>
        <w:rPr/>
      </w:pPr>
      <w:r>
        <w:rPr/>
        <w:t>By David Lu!!</w:t>
      </w:r>
    </w:p>
    <w:p>
      <w:pPr>
        <w:pStyle w:val="Normal"/>
        <w:rPr/>
      </w:pPr>
      <w:r>
        <w:rPr/>
      </w:r>
    </w:p>
    <w:p>
      <w:pPr>
        <w:pStyle w:val="Normal"/>
        <w:ind w:firstLine="720"/>
        <w:rPr/>
      </w:pPr>
      <w:r>
        <w:rPr/>
        <w:t>Through my columns, my faithful readers probably know a great deal about my education. You’ve heard about my excellent teachers, my first day of school, my experiences in marching band, etc. However, I haven’t really covered the quality of the education I received as far as actual learning goes. I take pride in the fact that I’ve spent thirteen years of my life in the New Paltz School District. And I think I can say that I got mostly everything that I could have out of the district. But could I have gotten more?</w:t>
      </w:r>
    </w:p>
    <w:p>
      <w:pPr>
        <w:pStyle w:val="Normal"/>
        <w:ind w:firstLine="720"/>
        <w:rPr/>
      </w:pPr>
      <w:r>
        <w:rPr/>
        <w:t xml:space="preserve">Back in September, there was a presentation to the Board of Ed regarding special education. I found it rather enlightening since I had never been in a special education program. As many people know, each special education student has their own individualized plan. Special ed students have problems that regular classes can’t facilitate. Thus these plans help the students to continue to develop in a unique way. </w:t>
      </w:r>
    </w:p>
    <w:p>
      <w:pPr>
        <w:pStyle w:val="Normal"/>
        <w:rPr/>
      </w:pPr>
      <w:r>
        <w:rPr/>
        <w:tab/>
        <w:t>When I was listening to the presentation, I started thinking what could have happened if regular students got their own Individualized Educational Plans. The debate happens in New Paltz regarding the generic testing that homogenizes the educational process as we know it. What if, each student in the district was evaluated every so often to determine their strengths and weaknesses, then taught to result in a better smarter student? Think of what we could accomplish.</w:t>
      </w:r>
    </w:p>
    <w:p>
      <w:pPr>
        <w:pStyle w:val="Normal"/>
        <w:rPr/>
      </w:pPr>
      <w:r>
        <w:rPr/>
        <w:tab/>
        <w:t>There are two main ways to handle this. When strengths and weaknesses occur, you can either build on the strengths or eliminate the weaknesses. For example, according to my fourth grade report cards, I needed work on spelling (I only got an S-). Even now I can’t type the word receive without the spellchecker switching the i and e for me (and as a side note, whichever computer I use, the word gullible doesn’t seem to register with the spell check. I don’t know why).  Anyway, if in fourth grade I rec</w:t>
      </w:r>
      <w:r>
        <w:rPr>
          <w:b/>
          <w:bCs/>
        </w:rPr>
        <w:t>e</w:t>
      </w:r>
      <w:r>
        <w:rPr/>
        <w:t xml:space="preserve">ived extra help in spelling rather than drawing (which I was very good at) (for a fourth grader), maybe I’d be better at it today and a more well rounded student. </w:t>
      </w:r>
    </w:p>
    <w:p>
      <w:pPr>
        <w:pStyle w:val="Normal"/>
        <w:rPr/>
      </w:pPr>
      <w:r>
        <w:rPr/>
        <w:tab/>
        <w:t xml:space="preserve">The other way to look at it is to use the evaluation to find the strengths and run with them. My career goal has something to do with computer science. However, I didn’t seriously start studying it until last year. Think about that. The skills that are going to be vital to me in the future I didn’t learn until I was 16 years old. That’d be like saying, “Okay, Mr. Hemmingway, your son may be a great writer someday, but we’re not going to teach your son to read until he’s been in school for ten years.” If younger kids were exposed to computer science, and the ones who showed an aptitude for it were cultivated, then maybe Windows wouldn’t crash as often. </w:t>
      </w:r>
    </w:p>
    <w:p>
      <w:pPr>
        <w:pStyle w:val="Normal"/>
        <w:rPr/>
      </w:pPr>
      <w:r>
        <w:rPr/>
        <w:tab/>
        <w:t xml:space="preserve">Half of you (readers) are probably saying, “Hey, this kid’s right! Why don’t we do that?” Then there’s half of you who know the reason. Then there’s the other half (I didn’t do so well in fractions either) that’s just skimming and just looking for baseball jokes that remind everyone that the Yankees are in second place and the Mets are in first. The reason is that it only sounds easy to evaluate the entire district, create thousands of individualized learning plans each year, and train a staff to nurture each student’s needs. Then there’s another SMALL problem. That’s the fact that each year, school districts come out with the amount of money they spend on each student. Indubitably, adding a massive educational program such as this would require a SMALL increase in those expenditures. In fact, districts also come out with another number, which is the amount of money they spend per special education student. This number is invariably higher. </w:t>
      </w:r>
    </w:p>
    <w:p>
      <w:pPr>
        <w:pStyle w:val="Normal"/>
        <w:rPr/>
      </w:pPr>
      <w:r>
        <w:rPr/>
        <w:tab/>
        <w:t xml:space="preserve">Unlike my urgings regarding the high school project, this isn’t something I expect to happen anytime soon. Maybe, someday when Jenna Bush is president (chuckle), we’ll have a complete overhaul of the educational system and New Paltz’s generous taxpayers will willingly pay for it. Besides, what’s the point to having money if you can’t spend it, eh? What I am asking is that you </w:t>
      </w:r>
      <w:r>
        <w:rPr>
          <w:b/>
          <w:bCs/>
        </w:rPr>
        <w:t>think</w:t>
      </w:r>
      <w:r>
        <w:rPr/>
        <w:t xml:space="preserve"> what could be possible if this sort of program went into effect. Scientists say we only use 10% of our brains…imagine what’s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5:46:00Z</dcterms:created>
  <dc:creator>Vinnielu</dc:creator>
  <dc:description/>
  <dc:language>en-US</dc:language>
  <cp:lastModifiedBy>Vinnielu</cp:lastModifiedBy>
  <dcterms:modified xsi:type="dcterms:W3CDTF">2002-05-04T16:43:00Z</dcterms:modified>
  <cp:revision>2</cp:revision>
  <dc:subject/>
  <dc:title>Talking ‘bout my Education</dc:title>
</cp:coreProperties>
</file>