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lanation of an Exclamation!!</w:t>
      </w:r>
    </w:p>
    <w:p>
      <w:pPr>
        <w:pStyle w:val="Normal"/>
        <w:rPr/>
      </w:pPr>
      <w:r>
        <w:rPr/>
        <w:t>By David Lu!!</w:t>
      </w:r>
    </w:p>
    <w:p>
      <w:pPr>
        <w:pStyle w:val="Normal"/>
        <w:rPr/>
      </w:pPr>
      <w:r>
        <w:rPr/>
      </w:r>
    </w:p>
    <w:p>
      <w:pPr>
        <w:pStyle w:val="Normal"/>
        <w:ind w:firstLine="720"/>
        <w:rPr/>
      </w:pPr>
      <w:r>
        <w:rPr/>
        <w:t>There are many questions people keep asking me lately. Did the Mets win last night? Isn’t it hard to drive that big van? You mean to say you went to go see Episode II in the middle of the night? Well, how was it? There’s one question I get more often than any of those however, and that it is, “Why do you put two exclamation points after your name?”</w:t>
      </w:r>
    </w:p>
    <w:p>
      <w:pPr>
        <w:pStyle w:val="Normal"/>
        <w:ind w:firstLine="720"/>
        <w:rPr/>
      </w:pPr>
      <w:r>
        <w:rPr/>
        <w:t xml:space="preserve">While it isn’t apparent in this column (yet), whenever I put my name on a piece of paper, I add two exclamation points after my name (i.e. David Lu!!). It’s become such a common practice for me that I don’t even think about it anymore. Every homework I hand in has a ! or two on it. When I sign my name, I add !! for some flair. I even considered putting it onto the bubble sheet for the AP tests I took last week, but there wasn’t a corresponding oval. </w:t>
      </w:r>
    </w:p>
    <w:p>
      <w:pPr>
        <w:pStyle w:val="Normal"/>
        <w:ind w:firstLine="720"/>
        <w:rPr/>
      </w:pPr>
      <w:r>
        <w:rPr/>
        <w:t>You may ask, why I would do such a crazy thing? That I can tell you in one word: TRADITION. And how did this tradition get started? I think it goes back to my sophomore year… as you may have noticed, my last name is but two letters long. In a world with Jeremy Burnitz, George Stephenopolis and Hayden Christiansen, it is easy to be dwarfed by bigger names.</w:t>
      </w:r>
    </w:p>
    <w:p>
      <w:pPr>
        <w:pStyle w:val="TextBodyIndent"/>
        <w:rPr/>
      </w:pPr>
      <w:r>
        <w:rPr/>
        <w:t xml:space="preserve">So I decided I needed a little something to distinguish my name each time I wrote it. First, I tried a big “Walt Disney-esque” letter D (if you don’t know what I mean, find a Disney logo). This worked a little, and I still use it, but it didn’t satisfy my need for originality and it didn’t work on computers. Maybe I should try adding something to my name. I dare not use my middle name, Vincent, based on fears of being associated with Jonathan Taylor Thomas or Billy Bob Thorton.  I considered a title. Mr. David Lu. El Señor David Lu. Sir David of Lu, esq. These too didn’t quite make the cut. </w:t>
      </w:r>
    </w:p>
    <w:p>
      <w:pPr>
        <w:pStyle w:val="Normal"/>
        <w:ind w:firstLine="720"/>
        <w:rPr/>
      </w:pPr>
      <w:r>
        <w:rPr/>
        <w:t>My English teacher that year, who shall remain nameless, didn’t teach us too much. However, he did give us his personal philosophies regarding punctuation marks. “Semicolons are for stuck up writers who believe they are better than everyone else.” When he criticized my use of exclamation points in an essay (“HAMLET WAS GOING INSANE!!”), I moved away from them in my essay and moved them to my name. Thus a tradition was born.</w:t>
      </w:r>
    </w:p>
    <w:p>
      <w:pPr>
        <w:pStyle w:val="Normal"/>
        <w:ind w:firstLine="720"/>
        <w:rPr/>
      </w:pPr>
      <w:r>
        <w:rPr/>
        <w:t>Soon after, exclamation points were always associated with me. The !s appeared next to my name even when I didn’t put them there. One teacher found special exclamation point stickers to put on my papers. Another teacher even decided I didn’t have to put my name on my paper, just two exclamation points.</w:t>
      </w:r>
    </w:p>
    <w:p>
      <w:pPr>
        <w:pStyle w:val="Normal"/>
        <w:ind w:firstLine="720"/>
        <w:rPr/>
      </w:pPr>
      <w:r>
        <w:rPr/>
        <w:t xml:space="preserve">To prove my point, there was my All-County Choir audition. I had filled out my judging form without even thinking and before I knew it, there was my signature punctuation. When I went into the room and handed the form to the judge, he looked at me for a second and said, “How do you spell your last name?” Then he made a little sarcastic comment that made me think he used a semicolon. He got a good laugh out of the whole thing and just as I had planned, he took special notice of my name and I got into the ensemble. </w:t>
      </w:r>
    </w:p>
    <w:p>
      <w:pPr>
        <w:pStyle w:val="Normal"/>
        <w:ind w:firstLine="720"/>
        <w:rPr/>
      </w:pPr>
      <w:r>
        <w:rPr/>
        <w:t>Everyone needs a little special recognition in their lives. To achieve this, you can die your hair neon pink, wear Hawaiian shirts, grow a mustache or perhaps be a Mets Fan. Or maybe you can add a little punctuation to your name. Any way you do it, the great part is that it adds a little more character to us all. Besides, when used properly, punctuation is f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1:39:00Z</dcterms:created>
  <dc:creator>Vinnielu</dc:creator>
  <dc:description/>
  <dc:language>en-US</dc:language>
  <cp:lastModifiedBy>Vinnielu</cp:lastModifiedBy>
  <dcterms:modified xsi:type="dcterms:W3CDTF">2002-05-17T00:15:00Z</dcterms:modified>
  <cp:revision>4</cp:revision>
  <dc:subject/>
  <dc:title>Explanation of an Exclamation</dc:title>
</cp:coreProperties>
</file>