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Ruin The Lives Of Thousands of Children in One Easy Step</w:t>
      </w:r>
    </w:p>
    <w:p>
      <w:pPr>
        <w:pStyle w:val="Normal"/>
        <w:rPr/>
      </w:pPr>
      <w:r>
        <w:rPr/>
        <w:t>By David Lu</w:t>
      </w:r>
    </w:p>
    <w:p>
      <w:pPr>
        <w:pStyle w:val="Normal"/>
        <w:rPr/>
      </w:pPr>
      <w:r>
        <w:rPr/>
      </w:r>
    </w:p>
    <w:p>
      <w:pPr>
        <w:pStyle w:val="Normal"/>
        <w:rPr/>
      </w:pPr>
      <w:r>
        <w:rPr/>
        <w:tab/>
        <w:t>This article may offend some people, but it is my constitutional right to rant about local politics. Some things need to be said. If you looked at this newspaper at all in recent months, you know that the New Paltz School District is proposing to add an addition to the High School building. And that there will be a vote on April 9</w:t>
      </w:r>
      <w:r>
        <w:rPr>
          <w:vertAlign w:val="superscript"/>
        </w:rPr>
        <w:t>th</w:t>
      </w:r>
      <w:r>
        <w:rPr/>
        <w:t xml:space="preserve"> to vote on whether to go forth with the project. However, some ‘influential’ people in the town want to keep the building the way it is.</w:t>
      </w:r>
    </w:p>
    <w:p>
      <w:pPr>
        <w:pStyle w:val="Normal"/>
        <w:rPr/>
      </w:pPr>
      <w:r>
        <w:rPr/>
        <w:tab/>
        <w:t>In order to illustrate to you why this bond issue has to pass, I’m taking tips from someone else by the name of David L. In this case, it’s Dave Letterman, king of late-night TV and expert on building renovations. So here we go, with THE TOP TEN REASONS TO VOTE YES ON THE BOND ISSUE.</w:t>
      </w:r>
    </w:p>
    <w:p>
      <w:pPr>
        <w:pStyle w:val="Normal"/>
        <w:rPr/>
      </w:pPr>
      <w:r>
        <w:rPr/>
        <w:t>10. The need is there. You’ve seen the pictures in the paper of the over crowded cafeteria and you’ve heard the stories about wrestling mats in the halls (among other places). The people planning this project have shown numerous times over that each part of the plan is essential. There is a space problem in the high school. No one can argue with that.</w:t>
      </w:r>
    </w:p>
    <w:p>
      <w:pPr>
        <w:pStyle w:val="Normal"/>
        <w:rPr/>
      </w:pPr>
      <w:r>
        <w:rPr/>
        <w:t>9. Great Things at the High School. If you’re active in the school community, you obviously know some of the great things that go on in our school. Hopefully, you went to go see Barnum and/or followed the Girls Basketball team on their run for glory. Heck, maybe you’d even put going to a board meeting in this category. The common theme is that all the events listed (as well as others) are exciting and wonderful, but they could have been made better by better building conditions. Imagine watching New Paltz’s finest athletes in a new gym or sitting back in a comfy chair and watching great musicians perform. This project can make that a reality.</w:t>
      </w:r>
    </w:p>
    <w:p>
      <w:pPr>
        <w:pStyle w:val="Normal"/>
        <w:rPr/>
      </w:pPr>
      <w:r>
        <w:rPr/>
        <w:t>8. Group Effort. This project has been supported by the Superintendent, the school principal, a majority of the school board, the building supervisor and numerous teachers, school representatives and the community. If this vote passes, you’ll get to see something that rarely happens. You’ll make all those people happy. And how often do we get to see Mr. Derry smile?</w:t>
      </w:r>
    </w:p>
    <w:p>
      <w:pPr>
        <w:pStyle w:val="Normal"/>
        <w:rPr/>
      </w:pPr>
      <w:r>
        <w:rPr/>
        <w:t xml:space="preserve">7. Community. A word that everyone disagrees on its meaning. There are some narrow-minded people who are planning on voting no on this project because they think that since they don’t have children in the schools, the only way it will affect them is whether they have to pay more money or not. However, as I’ve stressed before, the people who go to this school will become the community of tomorrow and the school’s condition will affect everyone, whether they like it or not. Here’s a hypothetical situation to explain. </w:t>
      </w:r>
    </w:p>
    <w:p>
      <w:pPr>
        <w:pStyle w:val="Normal"/>
        <w:rPr/>
      </w:pPr>
      <w:r>
        <w:rPr/>
        <w:tab/>
        <w:t xml:space="preserve">Let’s make up an imaginary character; we’ll call him Bob F. Bob voted to not expand the High School in New Paltz a couple years ago, thinking that it wouldn’t affect him. One afternoon, he goes to McDonalds (or Burger King, Starbucks, whatever). He’s stuck in the line for several minutes, because Gina, the cashier, is upset. She failed a math test today because she couldn’t hear the teacher with so many students in her classroom. Bob doesn’t get the usual tasty hamburger because Kevin, the guy who made the burger can’t concentrate. After all, since he got fed up with an overly crowded high school, he quit school and ever since then, it’s all downhill for him. Bob leaves the McDonalds and starts driving east. Coming north on Putt Corners is Michael. Mike is really upset because he just got released from detention and is peeved. You see, he got into a fight because someone bumped him in the cafeteria. Mike is so upset, he doesn’t even see Bob’s car as he smashes into it at the intersection by Shop Rite. </w:t>
      </w:r>
    </w:p>
    <w:p>
      <w:pPr>
        <w:pStyle w:val="Normal"/>
        <w:rPr/>
      </w:pPr>
      <w:r>
        <w:rPr/>
        <w:tab/>
        <w:t xml:space="preserve">This may seem like an extreme example, but is it really so far fetched? The “New Paltz Community” and the school community are one and the same. </w:t>
      </w:r>
    </w:p>
    <w:p>
      <w:pPr>
        <w:pStyle w:val="Normal"/>
        <w:rPr/>
      </w:pPr>
      <w:r>
        <w:rPr/>
        <w:t>6. Well thought out plan. If you’ve seen these plans close up, you can tell a lot of work went into them. Collins and Scoville have gone through numerous revisions to make sure they had exactly what the committees said we needed. If you think these are “just thrown together to deal with an emergency,” you are sadly mistaken. Perhaps you think a “community” effort in solving the problem would be much better. Perhaps the town board should have been the primary architect? In that case, I’ll meet you in the town’s community center that we started planning several years ago to discuss the matter.</w:t>
      </w:r>
    </w:p>
    <w:p>
      <w:pPr>
        <w:pStyle w:val="Normal"/>
        <w:rPr/>
      </w:pPr>
      <w:r>
        <w:rPr/>
        <w:t>5. Pennies a day. You remember those commercials they used to have? “For just pennies a day, you can save children in (small third world country).” Well now, for just pennies a day, you can help children in your own country for a lucratively small price. Sure, $11.1 million dollars seems bad, but once you divide it up among the entire town, it’s not so bad.</w:t>
      </w:r>
    </w:p>
    <w:p>
      <w:pPr>
        <w:pStyle w:val="Normal"/>
        <w:rPr/>
      </w:pPr>
      <w:r>
        <w:rPr/>
        <w:t>4. Bad alternatives. Some people in the community insist on brining up random ideas and saying that these alternatives weren’t considered. And often, there are reasons that they aren’t considered, like the fact that they are bad ideas. Let’s start with allowing students to get lunch somewhere else in New Paltz to alleviate the cafeteria crowding. The main problem with this is I only have 30 minutes to get lunch. Considering driving time, that leaves very little time to sit down and dine. So I’d probably end up with a nutritious Quarter Pounder w/cheese. As with this and other “solutions”, there’s the fact that leaving school grounds in any scenario separates students from the community in which they live, thus making it harder to talk with teachers and interact with other students.</w:t>
      </w:r>
    </w:p>
    <w:p>
      <w:pPr>
        <w:pStyle w:val="Normal"/>
        <w:rPr/>
      </w:pPr>
      <w:r>
        <w:rPr/>
        <w:t>3. I said so. C’mon. I don’t ask you to do much. Be a Mets Fan and occasionally go see a show at the high school. If you’re reading this article, the least you could do for me is vote the way I want you to.</w:t>
      </w:r>
    </w:p>
    <w:p>
      <w:pPr>
        <w:pStyle w:val="Normal"/>
        <w:rPr/>
      </w:pPr>
      <w:r>
        <w:rPr/>
        <w:t xml:space="preserve">2. Do it for the kids. But seriously folks, this project is not for me. I won’t be here, my brother will graduate soon too. If you think about it, there’s no real reason for me to care this much about this project, except for the fact that it is the morally righteous thing to do and I care about the future. Right now, there are hundreds of little tikes running around in Duzine and Lenape. This project is for them. So that one day, they can grow up to do wonderful things thanks to a quality education at NPHS. </w:t>
      </w:r>
    </w:p>
    <w:p>
      <w:pPr>
        <w:pStyle w:val="Normal"/>
        <w:rPr/>
      </w:pPr>
      <w:r>
        <w:rPr/>
        <w:t>1. Solving the problem. Some people argue that this project is nothing but a reaction to an emergency. That it is only going to solve problems for a short period of time. Thus they want to vote it down and leave it alone until we are no longer dealing with an emergency but a complete and utter crisis in which they are worse problems, less room in the cafeteria and more unhappy students. Let me tell you, this project solves the problem. And solving the problem is better than not doing anything it all.</w:t>
      </w:r>
    </w:p>
    <w:p>
      <w:pPr>
        <w:pStyle w:val="Normal"/>
        <w:rPr/>
      </w:pPr>
      <w:r>
        <w:rPr/>
      </w:r>
    </w:p>
    <w:p>
      <w:pPr>
        <w:pStyle w:val="Normal"/>
        <w:rPr/>
      </w:pPr>
      <w:r>
        <w:rPr/>
        <w:tab/>
        <w:t>Please, take my advice and at least think about what I’ve written. I can’t force you to vote the way I want. This isn’t Zimbabwe. However, if you are thinking against this vote, please consider a sudden case of voter apathy. If you don’t go, it’ll at least make the high school a little less crow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31:00Z</dcterms:created>
  <dc:creator>Vinnielu</dc:creator>
  <dc:description/>
  <dc:language>en-US</dc:language>
  <cp:lastModifiedBy>Vinnielu</cp:lastModifiedBy>
  <dcterms:modified xsi:type="dcterms:W3CDTF">2002-03-29T22:44:00Z</dcterms:modified>
  <cp:revision>4</cp:revision>
  <dc:subject/>
  <dc:title>How To Ruin The Lives Of Thousands of Children in One Easy Step</dc:title>
</cp:coreProperties>
</file>