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er’s Note: This article was written back on the weekend after the first week of school. It was to be published soon after, but crisis has disrupted all of our lives. Our President George W. Bush urges us to get back to normalcy. I soon move on to happier, more cheerful topics to give us all something to smile about in a time of few smiles. Long Live America.</w:t>
      </w:r>
    </w:p>
    <w:p>
      <w:pPr>
        <w:pStyle w:val="Normal"/>
        <w:rPr/>
      </w:pPr>
      <w:r>
        <w:rPr/>
      </w:r>
    </w:p>
    <w:p>
      <w:pPr>
        <w:pStyle w:val="Normal"/>
        <w:ind w:firstLine="720"/>
        <w:rPr/>
      </w:pPr>
      <w:r>
        <w:rPr/>
        <w:t xml:space="preserve">One of the defining moments in any student’s school year (or at least mine) is the first day of school. On that day, all your impressions for the rest of the year are formulated and if the class sounds bad or the teacher seems mean, then you’ll dread that class for the rest of the year. It’s also on this day, friends unite after a long summer apart. </w:t>
      </w:r>
    </w:p>
    <w:p>
      <w:pPr>
        <w:pStyle w:val="Normal"/>
        <w:rPr/>
      </w:pPr>
      <w:r>
        <w:rPr/>
        <w:tab/>
        <w:t xml:space="preserve">The first first day I remember was going into kindergarten. The year was 1989. The first Bush was in the White House. And in a little over a month, an earthquake would strike San Francisco, but I didn’t care, for it was the first day of school. I remember my parents pinning a little yellow card with my name and teacher on it just in case I got lost. My mother snapped a picture of my sister and I before we boarded the school bus. Next thing I know I’m standing in front of Duzine Elementary, staring up in awe. </w:t>
      </w:r>
    </w:p>
    <w:p>
      <w:pPr>
        <w:pStyle w:val="Normal"/>
        <w:rPr/>
      </w:pPr>
      <w:r>
        <w:rPr/>
        <w:tab/>
        <w:t xml:space="preserve">Twelve years later, the first day of school is different. Instead of being in a grade so low it doesn’t even have a number, I am the supreme senior, the twelfth grade. The first day of school has lost its wonder in high school. I’d been back at school earlier. While I was there for a week beforehand marching at band camp, others had been running around sweating on the practice fields. The first days of my sophomore and junior years were different too since I had been working all vacation on summer assignments. I ruined my own summers by working so hard (instead of doing it during the last weekend like everyone else). I actually read </w:t>
      </w:r>
      <w:r>
        <w:rPr>
          <w:u w:val="single"/>
        </w:rPr>
        <w:t>Catch-22</w:t>
      </w:r>
      <w:r>
        <w:rPr/>
        <w:t xml:space="preserve"> while waiting in line at EPCOT Center. So getting back to school wasn’t really that hard. Now with block scheduling too, I’ve had two days this year to go through all the “fun and excitement” of the first day twice.</w:t>
      </w:r>
    </w:p>
    <w:p>
      <w:pPr>
        <w:pStyle w:val="Normal"/>
        <w:ind w:firstLine="720"/>
        <w:rPr/>
      </w:pPr>
      <w:r>
        <w:rPr/>
        <w:t xml:space="preserve"> </w:t>
      </w:r>
      <w:r>
        <w:rPr/>
        <w:t xml:space="preserve">There’s two things however that everyone hates on the first day (more than just going back to school in general). There’s those little index cards that the teachers require you to fill out with your name (last name first), address, parent’s names and work phone numbers, favorite hobbies, lifetime goals etc. They have gotten so boring I’ve turned to doing fun little things on the cards to keep myself entertained. One teacher looked down upon me for admitting to being a Mets fan. Another teacher was surprised to get a card with the name “Bond, James Bond” on it. </w:t>
      </w:r>
    </w:p>
    <w:p>
      <w:pPr>
        <w:pStyle w:val="Normal"/>
        <w:ind w:firstLine="720"/>
        <w:rPr/>
      </w:pPr>
      <w:r>
        <w:rPr/>
        <w:t xml:space="preserve">The other thing that is the most deadliest of evils as far as the first day goes is actually doing/giving work. Nothing says “Boy are you going to regret taking my class” better than taking notes and/or giving a huge assignment on the first day. </w:t>
      </w:r>
    </w:p>
    <w:p>
      <w:pPr>
        <w:pStyle w:val="Normal"/>
        <w:ind w:firstLine="720"/>
        <w:rPr/>
      </w:pPr>
      <w:r>
        <w:rPr/>
        <w:t>Over the years, I’ve noticed some things stay constant no matter what grade you are in. I’ve learned this: Your teachers will warn you about the future in order to improve your work now. In Lenape, We were warned, “this quality work is not accepted in the Middle School. It’s much tougher up there.” When I got to 6</w:t>
      </w:r>
      <w:r>
        <w:rPr>
          <w:vertAlign w:val="superscript"/>
        </w:rPr>
        <w:t>th</w:t>
      </w:r>
      <w:r>
        <w:rPr/>
        <w:t xml:space="preserve"> grade, not much changed, except that the teachers warned us about the horrors of High School. Now the tune is about what is unacceptable in college. I can already hear my college professor lecturing, “You think this is hard, you should see the stuff that goes on in the real world.” </w:t>
      </w:r>
    </w:p>
    <w:p>
      <w:pPr>
        <w:pStyle w:val="Normal"/>
        <w:ind w:firstLine="720"/>
        <w:rPr/>
      </w:pPr>
      <w:r>
        <w:rPr/>
        <w:t xml:space="preserve">In recent years, I have come to realize what else comes on the first day of school. Realization that the people who graduated aren’t coming back. I still expect to see my sister in the halls by her locker.. It is hard to start the morning without talking baseball and politics with that group of now-graduates who would push their Yankees/Ralph Nader propaganda on me. I miss my friends who I ate lunch with practically every day since my freshman year even more. </w:t>
      </w:r>
    </w:p>
    <w:p>
      <w:pPr>
        <w:pStyle w:val="Normal"/>
        <w:ind w:firstLine="720"/>
        <w:rPr/>
      </w:pPr>
      <w:r>
        <w:rPr/>
        <w:t xml:space="preserve">As I walked into my last first day of school in New Paltz High, I was in a somber mood. I walked to the spot in the hall where my friends always congregated and blocked traffic, only to find no one there but myself. Not sure what to do, I walked down the hall a ways, through a seemingly never-ending sea of freshman. </w:t>
      </w:r>
    </w:p>
    <w:p>
      <w:pPr>
        <w:pStyle w:val="Normal"/>
        <w:ind w:firstLine="720"/>
        <w:rPr/>
      </w:pPr>
      <w:r>
        <w:rPr/>
        <w:t>Standing outside the cafeteria, I saw someone who brought back old memories. It was my first true best friend. We greeted each other, and I said, “So this is it. Our senior year.” He agreed and I realized how long he has been my best friend. We recount together how we met. About a year after I first walked through the doors of Duzine with my little card pinned to my shirt, I was at recess out back. For no apparent reason, he started chasing me. Apparently there’s a game of tag going on and no one told me. I run as any 1</w:t>
      </w:r>
      <w:r>
        <w:rPr>
          <w:vertAlign w:val="superscript"/>
        </w:rPr>
        <w:t>st</w:t>
      </w:r>
      <w:r>
        <w:rPr/>
        <w:t xml:space="preserve"> grader would. At some point I stop. He stops. One little innocent kid asks the other, “You want to be friends?” And that was it. </w:t>
      </w:r>
    </w:p>
    <w:p>
      <w:pPr>
        <w:pStyle w:val="Normal"/>
        <w:ind w:firstLine="720"/>
        <w:rPr/>
      </w:pPr>
      <w:r>
        <w:rPr/>
        <w:t>“</w:t>
      </w:r>
      <w:r>
        <w:rPr/>
        <w:t xml:space="preserve">Did you ever think we would be friends for eleven years?” Neither of us could fathom that we had been friends, for over a decade. One thousand, nine hundred and eighty three school days, some fifty three teachers, three presidents, eleven Mets seasons, and one friendship later, there we stood. Who woulda thought? If you step back, the whole school process kinda seems worth it when you think about the friendships you’ve had. Before long, we’ll be telling each other what good friends we’ve been to each other… at gradu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0:14:00Z</dcterms:created>
  <dc:creator>Vinnielu</dc:creator>
  <dc:description/>
  <dc:language>en-US</dc:language>
  <cp:lastModifiedBy>Vinnielu</cp:lastModifiedBy>
  <dcterms:modified xsi:type="dcterms:W3CDTF">2001-09-28T22:23:00Z</dcterms:modified>
  <cp:revision>3</cp:revision>
  <dc:subject/>
  <dc:title/>
</cp:coreProperties>
</file>