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Epic Battle for Supremacy </w:t>
      </w:r>
    </w:p>
    <w:p>
      <w:pPr>
        <w:pStyle w:val="Normal"/>
        <w:rPr>
          <w:i/>
          <w:i/>
          <w:iCs/>
          <w:sz w:val="28"/>
        </w:rPr>
      </w:pPr>
      <w:r>
        <w:rPr>
          <w:i/>
          <w:iCs/>
          <w:sz w:val="28"/>
        </w:rPr>
        <w:t>(actually, it’s just the Girl’s Football Game)</w:t>
      </w:r>
    </w:p>
    <w:p>
      <w:pPr>
        <w:pStyle w:val="Heading2"/>
        <w:rPr/>
      </w:pPr>
      <w:r>
        <w:rPr/>
        <w:t>By David Lu</w:t>
      </w:r>
    </w:p>
    <w:p>
      <w:pPr>
        <w:pStyle w:val="Normal"/>
        <w:rPr/>
      </w:pPr>
      <w:r>
        <w:rPr/>
      </w:r>
    </w:p>
    <w:p>
      <w:pPr>
        <w:pStyle w:val="Normal"/>
        <w:ind w:firstLine="720"/>
        <w:rPr/>
      </w:pPr>
      <w:r>
        <w:rPr/>
        <w:t xml:space="preserve">A real sense of team. One carefully executed play after another. True athleticism. Who am I talking about? Obviously, it’s the New York Mets. But the Junior Girls Football Team comes close. </w:t>
      </w:r>
    </w:p>
    <w:p>
      <w:pPr>
        <w:pStyle w:val="Normal"/>
        <w:rPr/>
      </w:pPr>
      <w:r>
        <w:rPr/>
        <w:tab/>
        <w:t>It has been a longstanding tradition for the junior girls to take on the senior girls, in a winner takes all, no holds barred, ultimate battle for supremacy in the High School. Since then, it has been replaced with a flag football game.</w:t>
      </w:r>
    </w:p>
    <w:p>
      <w:pPr>
        <w:pStyle w:val="Normal"/>
        <w:rPr/>
      </w:pPr>
      <w:r>
        <w:rPr/>
        <w:tab/>
        <w:t xml:space="preserve">The juniors are usually the underdogs in this epic battle. In all the events between the classes, as well as the general hierarchy of the school, the seniors are usually favored. Although last year, the juniors (this year’s seniors) were able to edge out a victory against the class of 2000. But through my own in-depth calculations and research, I know that the juniors have a 50% chance of winning the coin toss. </w:t>
      </w:r>
    </w:p>
    <w:p>
      <w:pPr>
        <w:pStyle w:val="Normal"/>
        <w:rPr/>
      </w:pPr>
      <w:r>
        <w:rPr/>
        <w:tab/>
        <w:t xml:space="preserve">The battle shows a new type of ideology. Marx wrote of a class revolution. This is a prime example of class struggle. Instead of the working class revolting, it’s the juniors. The seniors have built up their egos to the point where even their own class finds it revolting. One anonymous senior was quoted as asking the juniors to “pop the seniors ego a little bit. They need it.” </w:t>
      </w:r>
    </w:p>
    <w:p>
      <w:pPr>
        <w:pStyle w:val="Normal"/>
        <w:rPr/>
      </w:pPr>
      <w:r>
        <w:rPr/>
        <w:tab/>
        <w:t>The juniors are looking for their own victory here. “Our team has been working hard,” said junior Katie Schrenk, “and we hope to really upset the seniors.”</w:t>
      </w:r>
    </w:p>
    <w:p>
      <w:pPr>
        <w:pStyle w:val="Normal"/>
        <w:rPr/>
      </w:pPr>
      <w:r>
        <w:rPr/>
        <w:tab/>
        <w:t>Kaitlin Rawluk describes the effort that their team will require. “If we keep our heads in the game and put all our raw feminine energy into the plays, then we’ll kick some… oh wait, I can’t say that.”</w:t>
      </w:r>
    </w:p>
    <w:p>
      <w:pPr>
        <w:pStyle w:val="Normal"/>
        <w:rPr/>
      </w:pPr>
      <w:r>
        <w:rPr/>
        <w:tab/>
        <w:t xml:space="preserve">Ms. Gregg, advisor to the Honor Society (which sponsors the game), said she expected “an exciting game where sportsmanship is key with lots of fun and talent for everyone to see.” She also wanted to thank the two coaches behind it all: Mr. Castro for the seniors and Mr. Reinhardt for the juniors. Both are volunteers who have given up much of their free time to coach the game. </w:t>
      </w:r>
    </w:p>
    <w:p>
      <w:pPr>
        <w:pStyle w:val="Normal"/>
        <w:ind w:firstLine="720"/>
        <w:rPr/>
      </w:pPr>
      <w:r>
        <w:rPr/>
        <w:t xml:space="preserve">Since all this talk, I watched the epic battle from the pep band section of the bleachers. It was an exciting game, with action at every turn. The seniors did prevail, 28-26, their egos as inflated as the pigskin with which they played. Personally, I was amazed at the level of talent that both teams showed. Both teams showed the same sort of key players. Each team had their track star that executed their running plays. Both teams had their all-around great athletes who managed to snatch their opponent’s flags at key moments in the game. </w:t>
      </w:r>
    </w:p>
    <w:p>
      <w:pPr>
        <w:pStyle w:val="Normal"/>
        <w:ind w:firstLine="720"/>
        <w:rPr/>
      </w:pPr>
      <w:r>
        <w:rPr/>
        <w:t xml:space="preserve">However, the teams, in my opinion, had fallen through in two areas (being a big baseball fan, I </w:t>
      </w:r>
      <w:r>
        <w:rPr>
          <w:i/>
          <w:iCs/>
        </w:rPr>
        <w:t>really</w:t>
      </w:r>
      <w:r>
        <w:rPr/>
        <w:t xml:space="preserve"> know how to spot minute flaws in a football game). First, the juniors needed to get extra points. They managed to match the seniors’ four touchdowns, but failed twice to get those extra points that could have tied the game. Secondly, teach everyone, including defense and linesman to catch. This goes for both teams (of course, the Class of 2001 doesn’t really need to read what I have to say considering most of them will never play organized girls football again. But the class of 2003 might want to pay attention because they will have a challenge next year). I saw players have great chances to intercept the ball and change the entire flow of the game… and they dropped it!</w:t>
      </w:r>
    </w:p>
    <w:p>
      <w:pPr>
        <w:pStyle w:val="TextBodyIndent"/>
        <w:rPr/>
      </w:pPr>
      <w:r>
        <w:rPr/>
        <w:t xml:space="preserve">Just thinking about the game, I am reminded of the great movie, “A League of Their Own.” (“Are you crying?!? There’s no crying in baseball!”) Picture Tom Hanks yelling at a team of women who play a sport that is sort of awkward for them. Welcome to the wide wide world of girl’s footb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0:33:00Z</dcterms:created>
  <dc:creator>Vinnielu</dc:creator>
  <dc:description/>
  <dc:language>en-US</dc:language>
  <cp:lastModifiedBy>default</cp:lastModifiedBy>
  <cp:lastPrinted>2001-06-01T16:49:00Z</cp:lastPrinted>
  <dcterms:modified xsi:type="dcterms:W3CDTF">2001-06-10T05:04:00Z</dcterms:modified>
  <cp:revision>10</cp:revision>
  <dc:subject/>
  <dc:title>A real sense of team</dc:title>
</cp:coreProperties>
</file>