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s the End of the World As We Know It</w:t>
      </w:r>
    </w:p>
    <w:p>
      <w:pPr>
        <w:pStyle w:val="Normal"/>
        <w:rPr/>
      </w:pPr>
      <w:r>
        <w:rPr/>
        <w:t>By David Lu!!</w:t>
      </w:r>
    </w:p>
    <w:p>
      <w:pPr>
        <w:pStyle w:val="Normal"/>
        <w:rPr/>
      </w:pPr>
      <w:r>
        <w:rPr/>
      </w:r>
    </w:p>
    <w:p>
      <w:pPr>
        <w:pStyle w:val="Normal"/>
        <w:ind w:firstLine="720"/>
        <w:rPr/>
      </w:pPr>
      <w:r>
        <w:rPr/>
        <w:t xml:space="preserve">A smurf and a dictionary. That’s what I received as gifts from graduations past. I still vaguely remember walking down between rows of chairs for my pre-school graduation. I got my diploma of course, and a little Smurf figurine. The little blue guy himself is wearing a graduation hat, holding a diploma in one hand and a suitcase in the other. I guess now he’s ready to go off the fact the real world and he’s taking a bunch of important documents with him. </w:t>
      </w:r>
    </w:p>
    <w:p>
      <w:pPr>
        <w:pStyle w:val="Normal"/>
        <w:rPr/>
      </w:pPr>
      <w:r>
        <w:rPr/>
        <w:tab/>
        <w:t xml:space="preserve">I remember how I got the dictionary more vividly. I recall standing on stage at eight grade graduation at the college. For a top academic honor, I received a Merriam-Webster Dictionary (everyone received a Smurf, by the way). I still use this dictionary for such academic purposes as when I challenge words in Scrabble. </w:t>
      </w:r>
    </w:p>
    <w:p>
      <w:pPr>
        <w:pStyle w:val="Normal"/>
        <w:rPr/>
      </w:pPr>
      <w:r>
        <w:rPr/>
        <w:tab/>
        <w:t xml:space="preserve">This brings us to this week’s topic: graduations. I have graduated a couple times before, and each successive graduation brings me into another phase of my education: From Pre-K to Elementary to High School and now College. I suppose after my next graduation, I will finally be done with my formal schooling and ready to take on the “real world.” </w:t>
      </w:r>
    </w:p>
    <w:p>
      <w:pPr>
        <w:pStyle w:val="Normal"/>
        <w:rPr/>
      </w:pPr>
      <w:r>
        <w:rPr/>
        <w:tab/>
        <w:t xml:space="preserve">So what do I get out of all these graduations? A smurf, a dictionary a funny hat with a tassel coming out the top, and a stack of papers with official seals on them. Is that what I spent thirteen years of my life for? Is that what I endured research paper after endless research paper for? A GOLD STICKER? What is a diploma but a piece of paper with a sticker on it? </w:t>
      </w:r>
    </w:p>
    <w:p>
      <w:pPr>
        <w:pStyle w:val="Normal"/>
        <w:rPr/>
      </w:pPr>
      <w:r>
        <w:rPr/>
        <w:tab/>
        <w:t xml:space="preserve">The diploma is symbolic. There are few practical uses for it. You can hang it on the all of your office and have all visitors marvel in your certification of public education. I bet it makes a real great paper airplane. If you’re lost in the wilderness and you need a heat source, it will probably burn. The high quality paper they print it on could easily give a potential mugger a couple paper cuts. The diploma is more than that though. It’s symbolic of the thirteen years of education I received in Duzine, Lenape, the Middle School and NPHS. </w:t>
      </w:r>
    </w:p>
    <w:p>
      <w:pPr>
        <w:pStyle w:val="Normal"/>
        <w:rPr/>
      </w:pPr>
      <w:r>
        <w:rPr/>
        <w:tab/>
        <w:t xml:space="preserve">On paper, the diploma proves that I passed enough math, gym, science, economics, and English courses. In the bigger picture, it proves I know how to take the derivative of parametric equations, catch a softball and solve for Planck’s constant. It represents my new-found knowledge of the circular flow of money and my appreciation for Will Shakespeare. It represents the years of singing, tromboning, and acting that resulted in 4 musicals, 2 dramas, 12 concerts and a Tony nomination (not really, but I can dream…). The diploma represents what I learned in High School. </w:t>
      </w:r>
    </w:p>
    <w:p>
      <w:pPr>
        <w:pStyle w:val="Normal"/>
        <w:rPr/>
      </w:pPr>
      <w:r>
        <w:rPr/>
        <w:tab/>
        <w:t xml:space="preserve">With a diploma, I end my high school education, and start my college education. A graduation cliché is that it is not really “the end” but the beginning. It’s commencement, the start of the rest of your life. However, we are always learning. My educated started the day I had a rational thought sometime in 1984, and will end the day I die. Graduation, touching as it is, is just a continuation of the education. Sure, it’s a big step, it’s just another notch in the belt of my education. I’m going to happily leave the high school with my education, my diploma and who knows, maybe even another Smur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0:41:00Z</dcterms:created>
  <dc:creator>Vinnielu</dc:creator>
  <dc:description/>
  <dc:language>en-US</dc:language>
  <cp:lastModifiedBy>Vinnielu</cp:lastModifiedBy>
  <dcterms:modified xsi:type="dcterms:W3CDTF">2002-06-15T00:01:00Z</dcterms:modified>
  <cp:revision>5</cp:revision>
  <dc:subject/>
  <dc:title>It’s the End of the World As We Know It</dc:title>
</cp:coreProperties>
</file>