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Guide to the Internet, Part II</w:t>
      </w:r>
    </w:p>
    <w:p>
      <w:pPr>
        <w:pStyle w:val="Normal"/>
        <w:rPr/>
      </w:pPr>
      <w:r>
        <w:rPr/>
        <w:t>By David Lu!!!!!</w:t>
        <w:br/>
      </w:r>
    </w:p>
    <w:p>
      <w:pPr>
        <w:pStyle w:val="Normal"/>
        <w:ind w:firstLine="720"/>
        <w:rPr/>
      </w:pPr>
      <w:r>
        <w:rPr/>
        <w:t>In order to become a student columnist, I was asked to write a piece on a subject of my choice to prove my worth. What I wrote about was a guide to interesting web sites on the internet. Because at the time, the internet was the most interesting thing out there. A plethora of information bursting at its digital seams. With wide spread contact, there was no limit to the interesting things you could find on the internet. There are millions of people in the world, with odds like that you’re bound to find SOMEONE else like you.</w:t>
      </w:r>
    </w:p>
    <w:p>
      <w:pPr>
        <w:pStyle w:val="Normal"/>
        <w:rPr/>
      </w:pPr>
      <w:r>
        <w:rPr/>
        <w:tab/>
        <w:t xml:space="preserve">Now, I’ve mentioned how I like to make my name unique by adding exclamation points at the end. While this still seems ridiculous to some people, it actually differentiates me from all the other David Lus of the World. It just so happens that while I might be the only David Lu you know, on the internet there are other David Lus. I’ve compiled a list over the last couple years of other guys named David Lu. There’s at least twenty. There’s everything from an acupuncturist from Minnesota and a nine year old from Washington. There’s a published historian on Chinese and Japanese history and a Star Trek geek. David Lu has been spotted at several different colleges, including Berkeley, UCLA, Princeton, Cambridge, Harvard, and the Universities of Sydney and Toronto (and soon, University of Rochester). David Lu also works at Trend Micro, Sysware, Cambridge Modems, Kimo.com and Michigan Daily Staff. He also owns a Jet Black BMW. </w:t>
      </w:r>
    </w:p>
    <w:p>
      <w:pPr>
        <w:pStyle w:val="Normal"/>
        <w:rPr/>
      </w:pPr>
      <w:r>
        <w:rPr/>
        <w:tab/>
        <w:t xml:space="preserve">As it turns out, David Lu is very common. Searches for some of my friends reveals much fewer results. One of my friends runs a dating service in Canada and others are actual websites made with their name on them. Searches have told me that one of my friends graduated last year, and another that a friend reviews CDs on amazon.com. However, most searches come up blank. </w:t>
      </w:r>
    </w:p>
    <w:p>
      <w:pPr>
        <w:pStyle w:val="Normal"/>
        <w:rPr/>
      </w:pPr>
      <w:r>
        <w:rPr/>
        <w:tab/>
        <w:t>That’s the thing with the internet these days. Odds would have it that you could find anything you want on the internet. But there’s also so much junk (like info about David Lu the acupuncturist) that it makes it near impossible to find what you want. Try searching for general information on something. Like say you wanted to know about the Mets (and who doesn’t?). The search might give you the official site, but it’ll also give you sites to buy a ’99 Piazza Beanie Baby, check the price of Metsco’s stock and a bulletin board in which a guy complains about the Binghamton Mets. But odds are this isn’t what you’re looking for.</w:t>
      </w:r>
    </w:p>
    <w:p>
      <w:pPr>
        <w:pStyle w:val="Normal"/>
        <w:rPr/>
      </w:pPr>
      <w:r>
        <w:rPr/>
        <w:tab/>
        <w:t xml:space="preserve">Those internet people are getting trickier. They’ll try to make you think you found something, but really it’s a clever programmers ploy to get you to go to HIS website. A search for ‘Mario’ might say “Mario books at amazon.com” “Find Mario on ebay” or even “MARIO XXX PORN!!!!!” None of these have anything to do with Mario, but they still appear. </w:t>
      </w:r>
    </w:p>
    <w:p>
      <w:pPr>
        <w:pStyle w:val="Normal"/>
        <w:rPr/>
      </w:pPr>
      <w:r>
        <w:rPr/>
        <w:tab/>
        <w:t>The people who make ads too are getting trickier. I’ve seen so many pop up windows they no longer affect me. I X them out so fast, they can’t even load. However, now the new pop up windows don’t have X buttons. You have to read them and then close them from inside the window. Some ads no longer pop up in separate windows. I had a large auction web site ad fill the part of the window, without letting you see what was underneath it. I’ve also been to websites where the ads jump right out at you. There I was quietly surfing, when suddenly….ELVIS. That’s right, in the middle of my screen, was a pulsating gyrating Elvis “the pelvis” Presley. Next thing you know they’ll have Roger Clemens floating around on a website.</w:t>
      </w:r>
    </w:p>
    <w:p>
      <w:pPr>
        <w:pStyle w:val="Normal"/>
        <w:rPr/>
      </w:pPr>
      <w:r>
        <w:rPr/>
        <w:tab/>
        <w:t xml:space="preserve">Maybe it’s just me, but the internet might be getting worse. The complexity of the internet is getting geometrically more complex. Meanwhile, web sites lack pizzazz, except for their ads. And meanwhile, some parts of the internet just die. In a recent survey of my own “favorites” folder, only 54% of my favorite places work. Even some of the sites I suggested two years ago don’t work anymore. That assumes that AOL doesn’t give you a busy signal and whatever other server you have isn’t down. </w:t>
      </w:r>
    </w:p>
    <w:p>
      <w:pPr>
        <w:pStyle w:val="Normal"/>
        <w:rPr/>
      </w:pPr>
      <w:r>
        <w:rPr/>
        <w:tab/>
        <w:t>All these problems with the internet are wearing me out. Maybe I’ll go get some acupun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0:25:00Z</dcterms:created>
  <dc:creator>Vinnielu</dc:creator>
  <dc:description/>
  <dc:language>en-US</dc:language>
  <cp:lastModifiedBy>Vinnielu</cp:lastModifiedBy>
  <dcterms:modified xsi:type="dcterms:W3CDTF">2002-07-12T02:21:00Z</dcterms:modified>
  <cp:revision>2</cp:revision>
  <dc:subject/>
  <dc:title>Untitled Internet Piece</dc:title>
</cp:coreProperties>
</file>