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ll the world’s a stage. The Greek Amphitheaters, the Globe Theater, Broadway and New Paltz have all been the centers for the performing arts. Here in New Paltz we have an especially rich theater community. In this town, some of the finest actors and actresses have graced the stage with their presence.</w:t>
      </w:r>
    </w:p>
    <w:p>
      <w:pPr>
        <w:pStyle w:val="Normal"/>
        <w:rPr/>
      </w:pPr>
      <w:r>
        <w:rPr/>
        <w:tab/>
        <w:t xml:space="preserve">If you truly follow New Paltz’s repertoire, you will have already seen some of the great performances: Camelot, Guys and Dolls, Marisol and Fiddler on the Roof (to name a few). With so many great groups like the Summer Repertoire Theater, SUNY groups and the mother of all productions, the High School, an excited patron could never be bored. </w:t>
      </w:r>
    </w:p>
    <w:p>
      <w:pPr>
        <w:pStyle w:val="Normal"/>
        <w:ind w:firstLine="720"/>
        <w:rPr/>
      </w:pPr>
      <w:r>
        <w:rPr/>
        <w:t>This year’s the drama department in NPHS is producing 12 Angry Jurors. (It was originally called 12 Angry Men, but juries and society have both progressed past all male establishments. In reality, it breaks down to about Four Angry Men and 8 Angry Women.) In it, twelve complete strangers meet in a room and decide whether a boy is guilty of murdering his father. Most the jurors think the case is open and shut, but one juror stands alone against them. Feeling that the world is already filled with too much death, he doesn’t want to send a boy to the chair unless he’s absolutely positive that the boy is guilty. And that lone juror is played lovingly by a New Paltz Times columnist (and I’ll give you a hint: It’s not Ed Flynn).</w:t>
      </w:r>
    </w:p>
    <w:p>
      <w:pPr>
        <w:pStyle w:val="Normal"/>
        <w:rPr/>
      </w:pPr>
      <w:r>
        <w:rPr/>
        <w:t xml:space="preserve"> </w:t>
      </w:r>
      <w:r>
        <w:rPr/>
        <w:tab/>
        <w:t>The rest of the cast is played by other interesting characters. The New Paltz Central School District is good for at least one thing. Every year in the High School, we seem to be able to find new and exciting talent for our shows. And this year, we have found more talent that has never been exposed before. Personally, I am consistently amazed at some of the newcomers’ acting ability. Actors are pulled from all cliques in the school. From football players to class clowns, to Big Sisters and regular students, we’ve got them all. Due to this, 12 Angry Jurors is set to be a fantastic show.</w:t>
      </w:r>
    </w:p>
    <w:p>
      <w:pPr>
        <w:pStyle w:val="Normal"/>
        <w:ind w:firstLine="720"/>
        <w:rPr/>
      </w:pPr>
      <w:r>
        <w:rPr/>
        <w:t xml:space="preserve">For all of those who have never been involved in a NPHS production, these things are intense. The people we have involved have spent the better part of two months learning lines, setting up scenes and learning the finer points of acting. People willingly commit their lives for months, all for a couple nights of small town glory. But it is worth it. </w:t>
      </w:r>
    </w:p>
    <w:p>
      <w:pPr>
        <w:pStyle w:val="Normal"/>
        <w:ind w:firstLine="720"/>
        <w:rPr/>
      </w:pPr>
      <w:r>
        <w:rPr/>
        <w:t xml:space="preserve">Actors often talk about “the theatre bug”. People fall in love with the being up in front of large groups of people, giving the ol’ imagination a tune-up. One actress said to me the other night at rehearsal, “I love this stage, and I don’t know why.” This is what I’m talking about. The magic of being on stage is one paralleled by being in front of millions of fans at Shea Stadium, making people happy. To see the smile on an audience members face gives actors a warm glow inside. </w:t>
      </w:r>
    </w:p>
    <w:p>
      <w:pPr>
        <w:pStyle w:val="Normal"/>
        <w:ind w:firstLine="720"/>
        <w:rPr/>
      </w:pPr>
      <w:r>
        <w:rPr/>
        <w:t>So I encourage everyone of you who read this fine literary publication, to come out to see a incredible and entertaining theatrical production. I may be a little biased, but I think you’ll really enjoy it. Watch rookie actors perform like you never expected them too. Be part of the magic.</w:t>
      </w:r>
    </w:p>
    <w:p>
      <w:pPr>
        <w:pStyle w:val="Normal"/>
        <w:ind w:firstLine="720"/>
        <w:rPr/>
      </w:pPr>
      <w:r>
        <w:rPr/>
        <w:t xml:space="preserve">But most importantly, support the theatre community. One of the saddest things in theater is to see all the talent go to waste. A touch over a year ago, I wrote about how one teacher left the district partly because of a lack of support for the arts. And I’ve been to too many other performances where the audience is only half full. So come on out, watch the show and be enlightened. Even if you’re not the “theater type”, you’ll enjoy it. </w:t>
      </w:r>
    </w:p>
    <w:p>
      <w:pPr>
        <w:pStyle w:val="Normal"/>
        <w:ind w:firstLine="720"/>
        <w:rPr/>
      </w:pPr>
      <w:r>
        <w:rPr/>
        <w:t>The show runs on December 6</w:t>
      </w:r>
      <w:r>
        <w:rPr>
          <w:vertAlign w:val="superscript"/>
        </w:rPr>
        <w:t>th</w:t>
      </w:r>
      <w:r>
        <w:rPr/>
        <w:t>, 7</w:t>
      </w:r>
      <w:r>
        <w:rPr>
          <w:vertAlign w:val="superscript"/>
        </w:rPr>
        <w:t>th</w:t>
      </w:r>
      <w:r>
        <w:rPr/>
        <w:t xml:space="preserve"> and 8</w:t>
      </w:r>
      <w:r>
        <w:rPr>
          <w:vertAlign w:val="superscript"/>
        </w:rPr>
        <w:t>th</w:t>
      </w:r>
      <w:r>
        <w:rPr/>
        <w:t xml:space="preserve">. Tickets can be bought at the door or ordered on the phone 256-4175 ext. 1803. Adults are $7 and Students and seniors are $5. The show must go 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9:57:00Z</dcterms:created>
  <dc:creator>Vinnielu</dc:creator>
  <dc:description/>
  <dc:language>en-US</dc:language>
  <cp:lastModifiedBy>Vinnielu</cp:lastModifiedBy>
  <dcterms:modified xsi:type="dcterms:W3CDTF">2001-11-30T22:21:00Z</dcterms:modified>
  <cp:revision>1</cp:revision>
  <dc:subject/>
  <dc:title>All the world’s a stage</dc:title>
</cp:coreProperties>
</file>