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ral Dilemma</w:t>
      </w:r>
    </w:p>
    <w:p>
      <w:pPr>
        <w:pStyle w:val="Normal"/>
        <w:rPr/>
      </w:pPr>
      <w:r>
        <w:rPr/>
        <w:t>By David Lu!!</w:t>
      </w:r>
    </w:p>
    <w:p>
      <w:pPr>
        <w:pStyle w:val="Normal"/>
        <w:rPr/>
      </w:pPr>
      <w:r>
        <w:rPr/>
      </w:r>
    </w:p>
    <w:p>
      <w:pPr>
        <w:pStyle w:val="Normal"/>
        <w:ind w:firstLine="720"/>
        <w:rPr/>
      </w:pPr>
      <w:r>
        <w:rPr/>
        <w:t>I have this odd habit of quoting science fiction blockbusters in order to make a point. I find that sometimes what you want to say is perfectly summed up in a line from a movie. And after reading the letters to the editor section of last week’s paper, I think it was Neo from The Matrix the best sums up my impressions. “Whoa.”</w:t>
      </w:r>
    </w:p>
    <w:p>
      <w:pPr>
        <w:pStyle w:val="Normal"/>
        <w:ind w:firstLine="720"/>
        <w:rPr/>
      </w:pPr>
      <w:r>
        <w:rPr/>
        <w:t xml:space="preserve">Just in case you didn’t pick up on it, I have been the student representative on the Board of Education for the last 10 months. What I originally figured to be a good way to get my community service for my government class turned into a series of thought provoking lessons on human politics. I’ve seen a lot. I’ve learned more about school budgets and various programs than any normal high school student probably should. </w:t>
      </w:r>
    </w:p>
    <w:p>
      <w:pPr>
        <w:pStyle w:val="Normal"/>
        <w:ind w:firstLine="720"/>
        <w:rPr/>
      </w:pPr>
      <w:r>
        <w:rPr/>
        <w:t xml:space="preserve">At the second to last board meeting I totaled up the number of hours I sat in the cafeteria for Board Meetings. My tally came to 37 hours. And for my government class I needed only 10 hours of government related work, 25 total. (Whoa). So by last week, I was done. Far past it. Yet I came to the meeting anyway. My initial plan was to stay and see my brother get recognized for his student athleticism and then listen to public comment, and then promptly leave in order to get home by a reasonable time. </w:t>
      </w:r>
    </w:p>
    <w:p>
      <w:pPr>
        <w:pStyle w:val="Normal"/>
        <w:ind w:firstLine="720"/>
        <w:rPr/>
      </w:pPr>
      <w:r>
        <w:rPr/>
        <w:t xml:space="preserve">ANYWAY, bottom line is I didn’t stay for the whole meeting. As many people know, the meeting’s order was scrambled for the convenience of many of the people there. First on the agenda was recognition for the tenured teachers and scholar athletes. Now, I’d like to point out that there is one reason why the school board exists. Not to give people a place to complain, or for the fame and glory, but for the students. And if you want a second reason, the teachers. This is what is central to the school board because they are the most important. If you care to argue, write me a letter. </w:t>
      </w:r>
    </w:p>
    <w:p>
      <w:pPr>
        <w:pStyle w:val="Normal"/>
        <w:ind w:firstLine="720"/>
        <w:rPr/>
      </w:pPr>
      <w:r>
        <w:rPr/>
        <w:t xml:space="preserve">The point I’m trying to make is that the reason the order was changed putting the teachers and students first was not an “underhanded” scheme to make everyone tired. The same recognition happened at the same meeting last year in the same fashion. I know because I was there. </w:t>
      </w:r>
    </w:p>
    <w:p>
      <w:pPr>
        <w:pStyle w:val="Normal"/>
        <w:ind w:firstLine="720"/>
        <w:rPr/>
      </w:pPr>
      <w:r>
        <w:rPr/>
        <w:t xml:space="preserve">As for the rest of the “delays”, I want you to consider something. Let’s take a vote. Raise your hand if you agree with statement, “Board members are decent individuals.” Now raise your hand if you think that this “old board majority” had a secret meeting in their underground lair in order to come up with public hearings, recognitions, and other methods to torture and distract you from other items on the agenda. This secret committee meeting is the obvious result of the old majority staying awake at night trying to think of ways to overthrow school politics and eventually the entire political system as we know it. </w:t>
      </w:r>
    </w:p>
    <w:p>
      <w:pPr>
        <w:pStyle w:val="Normal"/>
        <w:ind w:firstLine="720"/>
        <w:rPr/>
      </w:pPr>
      <w:r>
        <w:rPr/>
        <w:t>Now let’s turn to the letter bag. To all the people who wrote letters criticizing the outgoing board members and those who voted with them: You are the slime of the universe. I seriously doubt that you are truly human in the fact that you show no respect for human dignity.</w:t>
      </w:r>
    </w:p>
    <w:p>
      <w:pPr>
        <w:pStyle w:val="Normal"/>
        <w:ind w:firstLine="720"/>
        <w:rPr/>
      </w:pPr>
      <w:r>
        <w:rPr/>
        <w:t xml:space="preserve">Before you get your torches and pens ready to attack me, I don’t mean this. You’re all (most likely) shining examples of the human spirit. However, you may have disregarded the feelings of some people. I just insulted you to point out that people are not to be entirely judged on their political beliefs. Sure I wanted the Bond Proposal to pass, but that doesn’t mean I think Bob Feldman is a jerk. He just wants something else. </w:t>
      </w:r>
    </w:p>
    <w:p>
      <w:pPr>
        <w:pStyle w:val="Normal"/>
        <w:ind w:firstLine="720"/>
        <w:rPr/>
      </w:pPr>
      <w:r>
        <w:rPr/>
        <w:t xml:space="preserve">Now when you toss terms around like “last cynical act” “obnoxious pay increase” and “shameful example” and say things like “the old board majority disregarded and disrespected you one last time on its way out the door”, it is an attack on people’s integrity (By the way, for all the mathematicians out there, you need FOUR people for a majority on the school board). You must try to remember that people are people regardless of what they believe, and you should respect that. There are ways to “tastefully” say that you don’t agree with something. Try, “The Mets are a far superior team” rather than “The Yankees are dishonest and evil, and should be thrown out of major league baseball.” </w:t>
      </w:r>
    </w:p>
    <w:p>
      <w:pPr>
        <w:pStyle w:val="Normal"/>
        <w:ind w:firstLine="720"/>
        <w:rPr/>
      </w:pPr>
      <w:r>
        <w:rPr/>
        <w:t xml:space="preserve">My point is crystal clear in one letter. “I find it irresponsible of board members Lis Clock and Rod Dressel to have agreed to such an underhanded scheme. Certainly you could have shown some strength of character by at least abstaining instead of being party to this outrageous show of contempt…” The two board members mentioned apparently voted to raise the Superintendent’s salary and extend his contract. Or something like that. Do you believe that the only reason they voted that way was to be part of an evil scheme, or maybe, just maybe, they voted that way because, GASP, they actually wanted to raise the Superintendent’s salary? Maybe, they actually think the superintendent is doing a good job? Did that ever occur to you? To dictate the way board members should vote or abstain is a true infringement of the democratic process. </w:t>
      </w:r>
    </w:p>
    <w:p>
      <w:pPr>
        <w:pStyle w:val="Normal"/>
        <w:ind w:firstLine="720"/>
        <w:rPr/>
      </w:pPr>
      <w:r>
        <w:rPr/>
        <w:t xml:space="preserve">It’s easy to cross the line between freedom of speech and vicious attacks on character. People in this town have crossed the line. I know you have a right to say what you want, but mutual respect is what New Paltz is really all about. Or at least it used to be.  Remember this next time you angrily write a letter to the editor. A wise old Jedi once said, “Anger leads to hate. Hate leads to suffering.” Stop the suffering in New Paltz.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6:18:00Z</dcterms:created>
  <dc:creator>Vinnielu</dc:creator>
  <dc:description/>
  <dc:language>en-US</dc:language>
  <cp:lastModifiedBy>Vinnielu</cp:lastModifiedBy>
  <dcterms:modified xsi:type="dcterms:W3CDTF">2002-06-29T17:12:00Z</dcterms:modified>
  <cp:revision>1</cp:revision>
  <dc:subject/>
  <dc:title>Moral Dilemma</dc:title>
</cp:coreProperties>
</file>