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il-Bonding</w:t>
      </w:r>
    </w:p>
    <w:p>
      <w:pPr>
        <w:pStyle w:val="Normal"/>
        <w:rPr/>
      </w:pPr>
      <w:r>
        <w:rPr/>
        <w:t>Making Sense of College Letters</w:t>
      </w:r>
    </w:p>
    <w:p>
      <w:pPr>
        <w:pStyle w:val="Normal"/>
        <w:rPr/>
      </w:pPr>
      <w:r>
        <w:rPr/>
        <w:t>By David Lu</w:t>
      </w:r>
    </w:p>
    <w:p>
      <w:pPr>
        <w:pStyle w:val="Normal"/>
        <w:rPr/>
      </w:pPr>
      <w:r>
        <w:rPr/>
      </w:r>
    </w:p>
    <w:p>
      <w:pPr>
        <w:pStyle w:val="Normal"/>
        <w:ind w:firstLine="720"/>
        <w:rPr/>
      </w:pPr>
      <w:r>
        <w:rPr/>
        <w:t>There comes a time in many students’ lives that they must make a vital, life altering decision. Students must decide where to go to college. I took the PSAT’s a while ago, and ever since then, colleges across the country have been trying to make that decision easier by sending me piles and piles of mail to fill up my room with. Although I have next to no idea where I am going to college or where any other student should go, I intend to, as a public service, help you decipher the mail that is clogging up the postal system right this very instant.</w:t>
      </w:r>
    </w:p>
    <w:p>
      <w:pPr>
        <w:pStyle w:val="Normal"/>
        <w:ind w:firstLine="720"/>
        <w:rPr/>
      </w:pPr>
      <w:r>
        <w:rPr/>
        <w:t>You can tell a lot about a college by what they send to you. The strength of their admissions office, the creativeness of the art department, the quality of their printers and the size of their wallets can be told by a single piece of mail.</w:t>
      </w:r>
    </w:p>
    <w:p>
      <w:pPr>
        <w:pStyle w:val="Normal"/>
        <w:ind w:firstLine="720"/>
        <w:rPr/>
      </w:pPr>
      <w:r>
        <w:rPr/>
        <w:t xml:space="preserve">Let’s start with the envelope. Think there’s no much there? First, did they get your name right? I personally don’t think much of a college that sends information to David Q. Lieu, but that’s just me. Another important aspect is the size of the envelope. While some may say size doesn’t matter, here’s what I say: “Good things come in small packages, better things come in bigger packages.” (That applies to short people too). While a college could send you a normal sized envelope, fancier colleges send a non-legal sized envelope (which I guess makes it illegal) that contains bigger pictures and more info. Or just bigger fonts. Also, is there a graphic on the outside? While some colleges insist on just putting your name and address and the return address on the outside, any graphics or decorations on the outside add to the splendor. Sometimes, the college logo will appear next to the address, and sometimes, irrelevant pictures, such as fall foliage, appear on the outside in full color. The final thing to look at before indulging in the contents of the envelope is the amount of glue on the seal. If there’s only a thin coat of adhesive that barely holds the flap down, you know the college is either a) Too poor to order more glue, b) Too poor to pay people to lick the envelopes better, or c) An outstanding business school that understands the value of three drops of glue on each one of 10,000 envelopes. </w:t>
      </w:r>
    </w:p>
    <w:p>
      <w:pPr>
        <w:pStyle w:val="Normal"/>
        <w:rPr/>
      </w:pPr>
      <w:r>
        <w:rPr/>
        <w:tab/>
        <w:t xml:space="preserve">Mail can go into four basic categories: bare minimum, nice pamphlet, expanded information, and the book. Bare minimum is common and dull. There are three things in the envelope: a letter, a return sheet, and another envelope. The letter is typed with the college letterhead and your name neatly printed on it. It’s usually from someone working in the department of admissions, usually the Asst. to the Secretary of the Dean of Freshman Admissions. Then the return sheet which says at the top “Yes, I would love to get the book </w:t>
      </w:r>
      <w:r>
        <w:rPr>
          <w:u w:val="single"/>
        </w:rPr>
        <w:t xml:space="preserve">How to Avoid Being the College Mascot and other Useful College Tips </w:t>
      </w:r>
      <w:r>
        <w:rPr/>
        <w:t>sent to me because I am interested in Starfleet Academy and love killing trees.” Then, there is a small survey (name, address, major) which has magically already been filled out for you! The wonder of computers these days! All you have to do is put in the return envelope and stick it in the mail.</w:t>
      </w:r>
    </w:p>
    <w:p>
      <w:pPr>
        <w:pStyle w:val="Normal"/>
        <w:rPr/>
      </w:pPr>
      <w:r>
        <w:rPr/>
        <w:tab/>
        <w:t xml:space="preserve">The other types of college mail have more features than the bare minimum. Nice pamphlets have color photos and random tidbits of information neatly spread out on a piece of folded paper. Expanded information gives you more things to read with information about selected majors, college life, etc. Then there’s the book. Few colleges send massive amounts of information without you sending back a piece of mail or responding some other way. I replied to an email from a college in New Jersey because it mentioned that it might give me money, and later that week, I received a book, one centimeter thick, with a translucent cover all about the college. </w:t>
      </w:r>
    </w:p>
    <w:p>
      <w:pPr>
        <w:pStyle w:val="Normal"/>
        <w:rPr/>
      </w:pPr>
      <w:r>
        <w:rPr/>
        <w:tab/>
        <w:t xml:space="preserve">While the type of mail is important, the key factor is the gimmick. I receive an average of three to four pieces of mail from colleges a day. I try to open every envelope, and see what the college has to offer me. But I most certainly don’t read every word. I usually just skim the opening paragraph and any pictures. Colleges need to do something to catch my eye. Here are some of the top gimmicks. 1) Personalization. If the college puts your name and major into the paragraphs often enough, you might actually think they’re writing about you. 2) Photos. This may seem obvious, but if there’s a glamorous picture of the campus, its better than nothing. Pictures of people having fun at school are also major highlights (If you really pay attention, most the people have there hands in the middle of a gesture while talking to others in pictures, as if they were really seriously talking). While colleges aren’t as extravagant as cigarette companies, sex sells. If they can convince me that there might be some cute girls on campus… 3) Handwriting. The little personal touch that says “this isn’t just one of thousands of pieces of mail we send out.” Handwriting ranges from signatures on the bottom of the letter, to handwritten notes encouraging you to do the best. 4) Amazing Features. A pretty standard feature, colleges try to make their college sound unbelievably perfect. Examples of outstanding features: “The best liberal arts colleges ever” “Class mates from more than 85 countries” “Intellectual rigor” “Sunshine 58% of the year” ‘A RigaKu x-ray fluorescence (XFS) spectometer” “200 Bagpipes’ “Indoor Plumbing” ‘True Love” and finally, “The meaning of Life”. While these may sound ridiculous, the funny thing is I got them all off real letters from colleges. 5) Famous Stuff. If nothing else, drop the names of some famous alumni or interesting places to intern. I’ve had offers to go to the same college as Calista Flockhart, Jimmy Carter and Mark McGwire. I could go and intern at Xerox, IBM, Yahoo, MTV, or even the White House. And while there are many different gimmicks to get you to go to a certain college, none sounded more appealing than this one. “Let’s be honest. You may be considering attending a college I a wintry climate. And you might be distracted by the tropical beauty of Florida. If so, the University of Miami is not for you.” </w:t>
      </w:r>
    </w:p>
    <w:p>
      <w:pPr>
        <w:pStyle w:val="Normal"/>
        <w:rPr/>
      </w:pPr>
      <w:r>
        <w:rPr/>
        <w:tab/>
        <w:t xml:space="preserve">I’m reminded of a Dilbert cartoon. The general gist of the cartoon was to make use of the available resources. Dilbert ended up using all the junk mail he has to heat his house. It’s cheaper than oil and it’s definitely cheaper than actually going to college. </w:t>
      </w:r>
    </w:p>
    <w:p>
      <w:pPr>
        <w:pStyle w:val="Normal"/>
        <w:rPr/>
      </w:pPr>
      <w:r>
        <w:rPr/>
        <w:tab/>
        <w:t xml:space="preserve">While having letter after letter being shoved in your face, choosing the right college can be kind of scary. There are so many colleges out there that it may just make you want to bag groceries instead. And if you think you’re tired of this mail, wait till your letters start starting with “Although you seemed qualified, we regret to inform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1:22:00Z</dcterms:created>
  <dc:creator>Vinnielu</dc:creator>
  <dc:description/>
  <dc:language>en-US</dc:language>
  <cp:lastModifiedBy>Vinnielu</cp:lastModifiedBy>
  <dcterms:modified xsi:type="dcterms:W3CDTF">2001-03-08T20:34:00Z</dcterms:modified>
  <cp:revision>6</cp:revision>
  <dc:subject/>
  <dc:title>Making Sense of College Mail</dc:title>
</cp:coreProperties>
</file>