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According to the song, “Seventy Six Trombones led the big parade with a hundred and ten cornets close at hand.” For many people, this will bring back images of that staple of Americana, the marching band. </w:t>
      </w:r>
    </w:p>
    <w:p>
      <w:pPr>
        <w:pStyle w:val="Normal"/>
        <w:rPr/>
      </w:pPr>
      <w:r>
        <w:rPr/>
        <w:tab/>
        <w:t xml:space="preserve">Marching Band for me has been one of the best parts of being in band. This dates back to the Halloween parades I participated in during Middle School. I mean, isn’t it everyone’s dream to be seen marching down Main Street in an Indiana Jones costume playing the theme to the Addams Family? </w:t>
      </w:r>
    </w:p>
    <w:p>
      <w:pPr>
        <w:pStyle w:val="Normal"/>
        <w:ind w:firstLine="720"/>
        <w:rPr/>
      </w:pPr>
      <w:r>
        <w:rPr/>
        <w:t xml:space="preserve">However, “real marching band” started in High School. They were actually my first High School experiences. Marching band members come in to school the week before school actually starts. The two girls who were co-section leaders made the experience fun for me. They were great people who really had no authority over the section, but pretended to and gave us all a good laugh. </w:t>
      </w:r>
    </w:p>
    <w:p>
      <w:pPr>
        <w:pStyle w:val="Normal"/>
        <w:ind w:firstLine="720"/>
        <w:rPr/>
      </w:pPr>
      <w:r>
        <w:rPr/>
        <w:t xml:space="preserve">There is a certain chemistry that exists within the marching band that anyone who has never been in one could never understand. There is a whole social hierarchy which affects the relationship between each instrument. This is one of the most interesting examples of sectionalism (not the kind where the south disagrees with the north on issues of slavery, but where the trombone section disagrees with the drum line on issues about who is louder). Each section has its own characteristics. However I think my section is special. </w:t>
      </w:r>
    </w:p>
    <w:p>
      <w:pPr>
        <w:pStyle w:val="Normal"/>
        <w:ind w:firstLine="720"/>
        <w:rPr/>
      </w:pPr>
      <w:r>
        <w:rPr/>
        <w:t xml:space="preserve">The trombones have a kinship that makes us a great musical unit. We are actually all really similar people besides the fact that we all play trombone. There are over one hundred members in our band, and the chances of having four guys with the same sense of humor, the same taste in music and the same personality is rather slim (the only major differences in the section are on baseball affiliation; my section condemns my Mets fandom). Yet, we managed to be one of the most spirited and most vocal sections there is, all while having a great time. </w:t>
      </w:r>
    </w:p>
    <w:p>
      <w:pPr>
        <w:pStyle w:val="Normal"/>
        <w:ind w:firstLine="720"/>
        <w:rPr/>
      </w:pPr>
      <w:r>
        <w:rPr/>
        <w:t xml:space="preserve">I have had a great time in marching band. I know I don’t speak for everyone in the band, but I personally have fun out there. To me, there is nothing more satisfying then yelling “GO NEW PALTZ!!!” at the top of my lungs or blasting notes out of my trombone as loud as I can, even if it makes other peoples ears hurt. </w:t>
      </w:r>
    </w:p>
    <w:p>
      <w:pPr>
        <w:pStyle w:val="Normal"/>
        <w:ind w:firstLine="720"/>
        <w:rPr/>
      </w:pPr>
      <w:r>
        <w:rPr/>
        <w:t>Anyone who has ever been to a home football game in New Paltz knows what a vital role the band plays in the games. If it weren’t for us, it would be very quiet. The link between music and sports is unbreakable. Nothing gets a crowd going like the theme to Rocky or the Hey Song. Every piece of music that is played at a sporting event, whether its New Paltz football or World Series baseball, pumps up the crowd and the athletes in a way that nothing else can. Where would El Duque be without the song “Duke of Earl”? And what’s more entertaining then having “Big Girls Don’t Cry” play over the P.A. when a manager goes out to argue? Sports music can evoke memories of the best season you ever had, or the intensity of a great game.</w:t>
      </w:r>
    </w:p>
    <w:p>
      <w:pPr>
        <w:pStyle w:val="Normal"/>
        <w:ind w:firstLine="720"/>
        <w:rPr/>
      </w:pPr>
      <w:r>
        <w:rPr/>
        <w:t>[Unscrupulous plug:] And that’s why you should by the New Paltz High School Marching Band’s latest CD, “Catch the Spirit”. This CD contains all the music the band plays at football games including such favorites as “Notre Dame March”, and “NFL on Fox.” And it’s an enhanced CD, which means it has special features that you can view with a computer. BUY YOURS TODAY! ONLY $8.00! See your local band member.</w:t>
      </w:r>
    </w:p>
    <w:p>
      <w:pPr>
        <w:pStyle w:val="Normal"/>
        <w:ind w:firstLine="720"/>
        <w:rPr/>
      </w:pPr>
      <w:r>
        <w:rPr/>
        <w:t>The last four years have been great. As I finished my last football game ever, and I think about all the fun I had, it makes the long practices under the summer sun and the cold evening practices at night seem worth. I would like to individually thank each member of the trombone section who has made marching band great: Aileen, Abi, Anne, Tate, Cora, Lindsey, Brendan, Nat, and Colin. And of course, major thanks go to Mr. Schroer, director and manager of the band, because without him, the band would have been nothing. Just a bunch of spiritless musicians who couldn’t march. Thanks.</w:t>
      </w:r>
    </w:p>
    <w:p>
      <w:pPr>
        <w:pStyle w:val="Normal"/>
        <w:ind w:firstLine="720"/>
        <w:rPr/>
      </w:pPr>
      <w:r>
        <w:rPr/>
        <w:t xml:space="preserve">Marching band has been one of the best parts of high school. It gave me a reason to go to the football games and gave me school spirit. Somewhere, the trombone god is smiling. And while there may not be seventy six of us, the four of us make our presence known. Let’s go b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3:24:00Z</dcterms:created>
  <dc:creator>Vinnielu</dc:creator>
  <dc:description/>
  <dc:language>en-US</dc:language>
  <cp:lastModifiedBy>Vinnielu</cp:lastModifiedBy>
  <dcterms:modified xsi:type="dcterms:W3CDTF">2001-11-03T05:06:00Z</dcterms:modified>
  <cp:revision>5</cp:revision>
  <dc:subject/>
  <dc:title/>
</cp:coreProperties>
</file>