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Getting Caught in a Moment</w:t>
      </w:r>
    </w:p>
    <w:p>
      <w:pPr>
        <w:pStyle w:val="Heading2"/>
        <w:rPr>
          <w:sz w:val="24"/>
        </w:rPr>
      </w:pPr>
      <w:r>
        <w:rPr>
          <w:sz w:val="24"/>
        </w:rPr>
        <w:t>A Mets Fans Post-post-season Analysis</w:t>
      </w:r>
    </w:p>
    <w:p>
      <w:pPr>
        <w:pStyle w:val="Heading3"/>
        <w:rPr>
          <w:sz w:val="24"/>
        </w:rPr>
      </w:pPr>
      <w:r>
        <w:rPr>
          <w:sz w:val="24"/>
        </w:rPr>
        <w:t>David Lu</w:t>
      </w:r>
    </w:p>
    <w:p>
      <w:pPr>
        <w:pStyle w:val="Normal"/>
        <w:rPr>
          <w:sz w:val="24"/>
        </w:rPr>
      </w:pPr>
      <w:r>
        <w:rPr>
          <w:sz w:val="24"/>
        </w:rPr>
      </w:r>
    </w:p>
    <w:p>
      <w:pPr>
        <w:pStyle w:val="TextBody"/>
        <w:ind w:firstLine="720"/>
        <w:rPr/>
      </w:pPr>
      <w:r>
        <w:rPr/>
        <w:t>Yes, I know. The Mets lost the World Series. I just thought I’d let you know that I know. Even today people walk up to me while I’m wearing my stylish hat and tell me that the Yankees won. It’s Okay. I know. And I’m still here.</w:t>
      </w:r>
    </w:p>
    <w:p>
      <w:pPr>
        <w:pStyle w:val="Normal"/>
        <w:rPr>
          <w:sz w:val="24"/>
        </w:rPr>
      </w:pPr>
      <w:r>
        <w:rPr>
          <w:sz w:val="24"/>
        </w:rPr>
        <w:tab/>
        <w:t xml:space="preserve">Devoting yourself to something is no easy task. And to be a devout Mets fan in New York, fuggedaboutit. Mets fans get the same sort of reception as nudists. People cock their heads and give funny looks. They point and laugh and say, “Why can’t that guy be like the rest of us?” </w:t>
      </w:r>
    </w:p>
    <w:p>
      <w:pPr>
        <w:pStyle w:val="Normal"/>
        <w:rPr/>
      </w:pPr>
      <w:r>
        <w:rPr>
          <w:sz w:val="24"/>
        </w:rPr>
        <w:tab/>
        <w:t xml:space="preserve">You may wonder what causes people to root for inferior baseball teams. “That’s the way I was brought up. The Yankees are supposed to be the best and the Mets are supposed to be that </w:t>
      </w:r>
      <w:r>
        <w:rPr>
          <w:i/>
          <w:sz w:val="24"/>
        </w:rPr>
        <w:t>other</w:t>
      </w:r>
      <w:r>
        <w:rPr>
          <w:sz w:val="24"/>
        </w:rPr>
        <w:t xml:space="preserve"> New York team,” said sophomore Matt Laudicina. </w:t>
      </w:r>
    </w:p>
    <w:p>
      <w:pPr>
        <w:pStyle w:val="TextBody"/>
        <w:rPr/>
      </w:pPr>
      <w:r>
        <w:rPr/>
        <w:tab/>
        <w:t xml:space="preserve">According to senior Bernadette Haubert, “I was raised that way. No other team compares to the Yankees’ awesome ability on both offense and defense.” Obviously there is some sort of genetic defect that effects entire generations of families to devout themselves to the Darn Yankees. Scientists are working to isolate the gene and perhaps reverse the effects. </w:t>
      </w:r>
    </w:p>
    <w:p>
      <w:pPr>
        <w:pStyle w:val="TextBody"/>
        <w:rPr/>
      </w:pPr>
      <w:r>
        <w:rPr/>
        <w:tab/>
        <w:t xml:space="preserve">Personally, it was the fact that ever since I was a little kid, I would drive by Shea Stadium on my way to Queens to visit my grandmother and see the marvelous glowing players on the sides. Every time, I would try to memorize the phone number for tickets, but I could never remember by the time I got home. I grew to admire this team. A clean, wholesome team that won the World Series only two years after I was born. </w:t>
      </w:r>
    </w:p>
    <w:p>
      <w:pPr>
        <w:pStyle w:val="TextBody"/>
        <w:rPr/>
      </w:pPr>
      <w:r>
        <w:rPr/>
        <w:tab/>
        <w:t xml:space="preserve">As I grew up, many lost faith in the Miracle Mets. In </w:t>
      </w:r>
      <w:r>
        <w:rPr>
          <w:u w:val="single"/>
        </w:rPr>
        <w:t>The Lenape Legend Newspaper</w:t>
      </w:r>
      <w:r>
        <w:rPr/>
        <w:t xml:space="preserve">, (May/June 1994) the New York Mets were ranked the number 2 most pathetic thing in the world, worse than disco, Steve Urkel, and tap dancing frogs. </w:t>
      </w:r>
    </w:p>
    <w:p>
      <w:pPr>
        <w:pStyle w:val="TextBody"/>
        <w:rPr/>
      </w:pPr>
      <w:r>
        <w:rPr/>
        <w:tab/>
        <w:t xml:space="preserve">In recent years, I became a more devout fan. I watched more games on TV and finally saw a game live at Shea Stadium. As I walked to my seat I was in awe of the breathtaking view the Stadium presented. I felt like that astronaut who played golf on the moon. Now he could </w:t>
      </w:r>
      <w:r>
        <w:rPr>
          <w:i/>
        </w:rPr>
        <w:t xml:space="preserve">really </w:t>
      </w:r>
      <w:r>
        <w:rPr/>
        <w:t xml:space="preserve">appreciate a sport. </w:t>
      </w:r>
    </w:p>
    <w:p>
      <w:pPr>
        <w:pStyle w:val="TextBody"/>
        <w:rPr/>
      </w:pPr>
      <w:r>
        <w:rPr/>
        <w:tab/>
        <w:t>And the Mets made it to the playoffs again. I watched as the Amazins finished off the Giants, the team that was too good for New York (the name is Bonds, Barry Bonds). Then it was time for hunting season on Cardinals. Big Mac didn’t even compare to Mike Piazza who kept hitting Whoppers out of the park. Then came the Subway Series.</w:t>
      </w:r>
    </w:p>
    <w:p>
      <w:pPr>
        <w:pStyle w:val="TextBody"/>
        <w:rPr/>
      </w:pPr>
      <w:r>
        <w:rPr/>
        <w:tab/>
        <w:t xml:space="preserve">The Battle for New York had begun. Sides were chosen and grudges were formed. Friends became enemies and enemies became allies. Not since the Civil War had such rivalries erupted. </w:t>
      </w:r>
    </w:p>
    <w:p>
      <w:pPr>
        <w:pStyle w:val="TextBody"/>
        <w:rPr/>
      </w:pPr>
      <w:r>
        <w:rPr/>
        <w:tab/>
        <w:t xml:space="preserve">The series was interesting. Three of the five games ended were decided in the last inning. All games were decided by only one or two runs. The Mets put up a good fight. And I am proud to say that I watched every single World Series game in its entirety. I am proud to say I stayed up until 1:00 a.m. to watch the Mets lose. </w:t>
      </w:r>
    </w:p>
    <w:p>
      <w:pPr>
        <w:pStyle w:val="TextBody"/>
        <w:rPr/>
      </w:pPr>
      <w:r>
        <w:rPr/>
        <w:tab/>
        <w:t xml:space="preserve">The Yankees were good sports about the series. They didn’t gloat that much. The Yankees fans however… well… what can you say? They wouldn’t know a good baseball game if it was a 90 mph fastball that hit them in the head! These are people who idolize pitchers who throw bats and did drugs. They’re a bunch of drunken %*&amp;$%#@! </w:t>
      </w:r>
    </w:p>
    <w:p>
      <w:pPr>
        <w:pStyle w:val="TextBody"/>
        <w:rPr/>
      </w:pPr>
      <w:r>
        <w:rPr/>
        <w:tab/>
        <w:t xml:space="preserve">Oh. I’m sorry. Did I say that out loud? I guess my emotion overcame me and I was just caught in the mo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1:37:00Z</dcterms:created>
  <dc:creator>tmay</dc:creator>
  <dc:description/>
  <dc:language>en-US</dc:language>
  <cp:lastModifiedBy>Vinnielu</cp:lastModifiedBy>
  <cp:lastPrinted>2000-11-01T17:56:00Z</cp:lastPrinted>
  <dcterms:modified xsi:type="dcterms:W3CDTF">2000-11-01T23:26:00Z</dcterms:modified>
  <cp:revision>6</cp:revision>
  <dc:subject/>
  <dc:title>Getting Caught in the Moment</dc:title>
</cp:coreProperties>
</file>