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s a fan of the New York Mets baseball, life has not been easy for me. After we made it to the World Series last year, I was sure that we were a first class team. If you’re a faithful fan of my articles, you will recall my disappointment when the Miracle Mets lost in World Series. But I was convinced that we would make some moves in the off-season and return with a bigger and better team that would go to the Series again and dominate. Oh, how I was mistaken.</w:t>
      </w:r>
    </w:p>
    <w:p>
      <w:pPr>
        <w:pStyle w:val="Normal"/>
        <w:rPr/>
      </w:pPr>
      <w:r>
        <w:rPr/>
        <w:tab/>
        <w:t>For the first half of the season, the Mets were, let us say, sub-par. Bad dealings have made us lose Mike Hampton and Rick Reed, two of the best pitchers on the staff. The powers that be have not gotten us a big star either. AROD, David Wells, Mike Mussina, Gary Sheffield and others have all slipped past us like so many bad plays in the outfield. The players we have gotten have not been outstanding either. Kevin Appier has pitched quasi-decently, but Steve Traschel has not. The first half of the season, he was been the bane of my existence. If you rearranged the letters in his name, you got “Let Steve Crash”, because that’s what he did: Pitch five perfect innings, and then let up four homers in a row. Crash and burn. Shinjo, the first position player ever signed from Japan, is the only decent player we’ve gotten this year. A spark in the outfield with a flair for clutch, he’s really helped out.</w:t>
      </w:r>
    </w:p>
    <w:p>
      <w:pPr>
        <w:pStyle w:val="Normal"/>
        <w:ind w:firstLine="720"/>
        <w:rPr/>
      </w:pPr>
      <w:r>
        <w:rPr/>
        <w:t>It’s not to say that the National League Champions don’t have the talent. Players like Mike Piazza, Edgardo Alfonzo, Robin Ventura, Al Leiter and Benny Agbayani have all shown their greatness in the past years. But this year, they just haven’t gotten it all together.</w:t>
      </w:r>
    </w:p>
    <w:p>
      <w:pPr>
        <w:pStyle w:val="Normal"/>
        <w:ind w:firstLine="720"/>
        <w:rPr/>
      </w:pPr>
      <w:r>
        <w:rPr/>
        <w:t xml:space="preserve"> </w:t>
      </w:r>
      <w:r>
        <w:rPr/>
        <w:t>I can’t say anything about these guys that hasn’t been drilled into fans’ heads by sportscasters all year. Imagine how much fun it is for me to hear on the radio every morning, “In sports last night, the Yankees played horribly, but manage to pull out a 14-6 win over Atlanta, while the Mets floundered to the Tampa Bay Devil Rays 1-0, despite a valiant effort by pitcher Al Leiter.” It breaks my heart.</w:t>
      </w:r>
    </w:p>
    <w:p>
      <w:pPr>
        <w:pStyle w:val="Normal"/>
        <w:ind w:firstLine="720"/>
        <w:rPr/>
      </w:pPr>
      <w:r>
        <w:rPr/>
        <w:t xml:space="preserve">And then the last month or so, has been especially painful. To spend the entire season, hoping for something to happen, then come within four games, after being so far out of it, then lose it all. It was especially painful to blow so many leads in the late innings. I think only Giants fans and Devils fans can relate to what Mets fans are going through. All three teams made it to “the big show”, and then lost it. In fact, while the Mets lost by four games, the Giants lost by four touchdowns. Coming so close, then losing it all. </w:t>
      </w:r>
    </w:p>
    <w:p>
      <w:pPr>
        <w:pStyle w:val="Normal"/>
        <w:ind w:firstLine="720"/>
        <w:rPr/>
      </w:pPr>
      <w:r>
        <w:rPr/>
        <w:t xml:space="preserve">I take my alliance to the Mets personally. You may have noticed I said, “we made it to the World Series” not “they made it to the World Series”. If I had a million dollars for every time I sat and watched the Mets lose a game late at night while everyone else in the house was asleep already, I would be really rich. </w:t>
      </w:r>
    </w:p>
    <w:p>
      <w:pPr>
        <w:pStyle w:val="Normal"/>
        <w:ind w:firstLine="720"/>
        <w:rPr/>
      </w:pPr>
      <w:r>
        <w:rPr/>
        <w:t xml:space="preserve">To my friends, I am whom they always turn to when they need to make fun of a Mets Fan. One of my closest friends, a Yankee fan, came up to me in the hall one day while I was wearing a Champion brand T-Shirt and Mets hat and said “Hey Dave! Your shirt doesn’t match your hat.” The gym teachers as well as my boss at work have given me the affectionate nickname “Mr. Met”. </w:t>
      </w:r>
    </w:p>
    <w:p>
      <w:pPr>
        <w:pStyle w:val="Normal"/>
        <w:ind w:firstLine="720"/>
        <w:rPr/>
      </w:pPr>
      <w:r>
        <w:rPr/>
        <w:t xml:space="preserve">These Yankee fans have plagued every corner of my life. At school, in restaurants, at colleges and at work, I see the ugly supremacist thinking of Yankee fans. I bet even the editor or typesetter of this article will scoff at the thought of printing another Mets article. If you watch enough of the local news, you will probably see someone arrested. What will he (or she) try to cover their face with? You guessed it. A Yankees cap. I watched Raiders of the Lost Ark recently, and I started to not like the movie as much anymore because in the beginning, Indy’s pilot is wearing the black and white emblem of the Bronx Bombers. </w:t>
      </w:r>
    </w:p>
    <w:p>
      <w:pPr>
        <w:pStyle w:val="Normal"/>
        <w:ind w:firstLine="720"/>
        <w:rPr/>
      </w:pPr>
      <w:r>
        <w:rPr/>
        <w:t xml:space="preserve">Meanwhile, Mets Fans are getting fewer. Why did Rick Lazio lose to Hillary Clinton? Was it the listening tours? Running against a first lady whose husband had affairs? Perhaps his late entry to the race? Nope. Rick Lazio had been spotted on TV wearing a Mets hat during the Subway Series, while Hillary was a solid Yankees fan all the way. And why has no one seen Seinfeld since he ended his show? I don’t know him personally but I have a hunch he is afraid of all the Yankees fans beating him up. </w:t>
      </w:r>
    </w:p>
    <w:p>
      <w:pPr>
        <w:pStyle w:val="Normal"/>
        <w:ind w:firstLine="720"/>
        <w:rPr/>
      </w:pPr>
      <w:r>
        <w:rPr/>
        <w:t xml:space="preserve">I am proud to say, I stayed faithful. I stood by the Mets. They lost game after game after game after game. I still wore my hat. Everyone else gave up hope. I didn’t. Then they started making a comeback. I could say Mets fans started popping up faster than insults at Yankee Stadium, but it wouldn’t be true. More appeared, but more Yankees fans came too. Just can’t get rid of them. </w:t>
      </w:r>
    </w:p>
    <w:p>
      <w:pPr>
        <w:pStyle w:val="Normal"/>
        <w:ind w:firstLine="720"/>
        <w:rPr/>
      </w:pPr>
      <w:r>
        <w:rPr/>
        <w:t>I am curious to see just how many Yankee fans there are out there compared to Mets fans. Where does your allegiance lie? Send an email to email_king@email.com with the words “NP Times Baseball Survey” in the Subject line. Tell me, who is your favorite team is and why. Mets or Yankees? How many front-runners are out there?</w:t>
      </w:r>
    </w:p>
    <w:p>
      <w:pPr>
        <w:pStyle w:val="Normal"/>
        <w:ind w:firstLine="720"/>
        <w:rPr/>
      </w:pPr>
      <w:r>
        <w:rPr/>
        <w:t>For those Mets fans out there (both of you), I have one piece of advice: Keep the faith…the Mets will be back.</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4:33:00Z</dcterms:created>
  <dc:creator>Vinnielu</dc:creator>
  <dc:description/>
  <dc:language>en-US</dc:language>
  <cp:lastModifiedBy>Vinnielu</cp:lastModifiedBy>
  <cp:lastPrinted>2001-08-02T22:55:00Z</cp:lastPrinted>
  <dcterms:modified xsi:type="dcterms:W3CDTF">2001-10-10T20:46:00Z</dcterms:modified>
  <cp:revision>9</cp:revision>
  <dc:subject/>
  <dc:title>A Mets Fan’s Perspective on the 2001 Season So Far</dc:title>
</cp:coreProperties>
</file>