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dier’s rest</w:t>
      </w:r>
    </w:p>
    <w:p>
      <w:pPr>
        <w:pStyle w:val="Normal"/>
        <w:rPr/>
      </w:pPr>
      <w:r>
        <w:rPr/>
        <w:t>By David Lu!!</w:t>
      </w:r>
    </w:p>
    <w:p>
      <w:pPr>
        <w:pStyle w:val="Normal"/>
        <w:rPr/>
      </w:pPr>
      <w:r>
        <w:rPr/>
      </w:r>
    </w:p>
    <w:p>
      <w:pPr>
        <w:pStyle w:val="Normal"/>
        <w:ind w:firstLine="720"/>
        <w:rPr/>
      </w:pPr>
      <w:r>
        <w:rPr/>
        <w:t>In history class, students may learn that over half a million Americans died in World War II, the Korean War and the Vietnam conflict. In history class, that’s just another number. It gets mixed in with other historic numbers like the number of Model Ts produced and the size of the national debt. Half a million. 500,000. Its hard to put that number in perspective.</w:t>
      </w:r>
    </w:p>
    <w:p>
      <w:pPr>
        <w:pStyle w:val="Normal"/>
        <w:rPr/>
      </w:pPr>
      <w:r>
        <w:rPr/>
        <w:tab/>
        <w:t xml:space="preserve">One way is to compare it to things you know. It’s as if everyone in New Paltz died 28 times over. But you never see everyone in New Paltz at one time. But even then it doesn’t seem to make the mind comprehend exactly how many people’s lives perished. War kills people, but history classes, in my experience don’t make this sink in. Sure, we could watch Saving Private Ryan and watch the extras “die” on the beaches of Normandy, but that’s not real. We read the diaries and poetry of men from the trenches, but that shows how just a few people suffered. </w:t>
      </w:r>
    </w:p>
    <w:p>
      <w:pPr>
        <w:pStyle w:val="Normal"/>
        <w:rPr/>
      </w:pPr>
      <w:r>
        <w:rPr/>
        <w:tab/>
        <w:t>When someone dies in a war movie, the soldiers mourn for their brother in arms for a few minutes, but soon must move on to face more foes. These movies sometimes show the more dramatic part, the mourning the families and friends who have known the soldier their whole lives. Think of someone you know who has gone through horribly personal grief. Now think of that happening everyday, in every state during a state of war. This is reality.</w:t>
      </w:r>
    </w:p>
    <w:p>
      <w:pPr>
        <w:pStyle w:val="Normal"/>
        <w:rPr/>
      </w:pPr>
      <w:r>
        <w:rPr/>
        <w:tab/>
        <w:t xml:space="preserve">I write this article because I have begun to learn this reality. On a recent visit to my grandmother’s apartment in Queens, my family made our annual trek to a place out on Long Island. Brick and iron gates surround the open space, with several roads dividing the property and foliage interspersed every now and then. Other than that, the entire place was filled with rows upon rows of headstones. Pine Lawn National Cemetary has thousands of headstones, rolling as far as the eye can see. Twenty-three rows back from the road is my grandfather’s. </w:t>
      </w:r>
    </w:p>
    <w:p>
      <w:pPr>
        <w:pStyle w:val="Normal"/>
        <w:ind w:firstLine="720"/>
        <w:rPr/>
      </w:pPr>
      <w:r>
        <w:rPr/>
        <w:t>Another thing that makes this such a sight is that these are true G.I. headstones. Everyone of them served their country. And unlike the people who’s place they reserve, each headstone is the same. Relatively small, the unpolished stone is white and looks almost precisely the same as the next one. No distinguishing carvings or shapes, the only thing that differentiates them from the next is the words etched into them. They aren’t even allowed epitaphs. Just names, dates, denomination and conflict served. One of the tombstones reads Chuck Tung Lu.</w:t>
      </w:r>
    </w:p>
    <w:p>
      <w:pPr>
        <w:pStyle w:val="Normal"/>
        <w:ind w:firstLine="720"/>
        <w:rPr/>
      </w:pPr>
      <w:r>
        <w:rPr/>
        <w:t xml:space="preserve">On that beautiful summer day, the Mets were losing back in Queens and my friends were all at the Fair. I however was sitting with my family on a blanket listening to my grandmother talk of my grandfather. After immigrating from China, he joined the army with two of his buddies. “If you weren’t enlisted, you weren’t considered to be anybody” my grandmother told me. After his training he headed for France. Months later, he was hit with shrapnel from behind in midst of combat. This gave him a large scar on his back and a ticket home. </w:t>
      </w:r>
    </w:p>
    <w:p>
      <w:pPr>
        <w:pStyle w:val="Normal"/>
        <w:ind w:firstLine="720"/>
        <w:rPr/>
      </w:pPr>
      <w:r>
        <w:rPr/>
        <w:t>Unfortunately, I never met my grandfather. Years after his return but years before I was born, cancer took his life. My grandmother tells me that he would be proud of who I have become.</w:t>
      </w:r>
    </w:p>
    <w:p>
      <w:pPr>
        <w:pStyle w:val="Normal"/>
        <w:ind w:firstLine="720"/>
        <w:rPr/>
      </w:pPr>
      <w:r>
        <w:rPr/>
        <w:t xml:space="preserve">Later, as we drove away, I looked out the window at the sea of white. It was only after learning of my grandfather’s war experience and really looking at all the tombstones that I truly learned the value of the half million people who died for the U.S. In recent weeks, I registered for the selective service. Not out of eagerness to join the ranks, but out of moral duty. I can’t picture myself surviving basic training or shooting a gun at someone, but I know that America owes a debt of gratitude to those who serve. </w:t>
      </w:r>
    </w:p>
    <w:p>
      <w:pPr>
        <w:pStyle w:val="Normal"/>
        <w:rPr/>
      </w:pPr>
      <w:r>
        <w:rPr/>
      </w:r>
    </w:p>
    <w:p>
      <w:pPr>
        <w:pStyle w:val="Normal"/>
        <w:rPr/>
      </w:pPr>
      <w:r>
        <w:rPr/>
        <w:t>Writer’s Note:</w:t>
      </w:r>
    </w:p>
    <w:p>
      <w:pPr>
        <w:pStyle w:val="Normal"/>
        <w:rPr/>
      </w:pPr>
      <w:r>
        <w:rPr/>
        <w:t>A few days after the publication of this article, I will be on my way to the University of Rochester, leaving New Paltz far behind. Although I’ll still write, I’d like to take this time to thank the community for receiving my writing so positively. I’ve found proof that there really is a community here, in the true sense of the word. New Paltzians, whether in the New Paltz Times, on the school board, in Stewarts or many other places, it has been a pleasure serving you. Follow your dreams, live for the moment and remember the truly important things in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09:00Z</dcterms:created>
  <dc:creator>Vinnielu</dc:creator>
  <dc:description/>
  <dc:language>en-US</dc:language>
  <cp:lastModifiedBy>Vinnielu</cp:lastModifiedBy>
  <dcterms:modified xsi:type="dcterms:W3CDTF">2002-08-09T23:39:00Z</dcterms:modified>
  <cp:revision>4</cp:revision>
  <dc:subject/>
  <dc:title>Soldier’s rest</dc:title>
</cp:coreProperties>
</file>