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 You Hear the People Sing?</w:t>
      </w:r>
    </w:p>
    <w:p>
      <w:pPr>
        <w:pStyle w:val="Normal"/>
        <w:rPr/>
      </w:pPr>
      <w:r>
        <w:rPr/>
        <w:t>By David Lu</w:t>
      </w:r>
    </w:p>
    <w:p>
      <w:pPr>
        <w:pStyle w:val="Normal"/>
        <w:rPr/>
      </w:pPr>
      <w:r>
        <w:rPr/>
      </w:r>
    </w:p>
    <w:p>
      <w:pPr>
        <w:pStyle w:val="Normal"/>
        <w:ind w:firstLine="720"/>
        <w:rPr/>
      </w:pPr>
      <w:r>
        <w:rPr/>
        <w:t>Can You Hear the People Sing? is one of the most memorable songs of the musical Les Miserables. In the song, the men speaking out against wrongful policies imposed by the French government in the 1820s. Today, the musical put on by New Paltz High School students is being thrown into the same sort of fire. The one question on every music lovers mind is: Will we hear the people sing? Will there be a musical at New Paltz High School?</w:t>
      </w:r>
    </w:p>
    <w:p>
      <w:pPr>
        <w:pStyle w:val="Normal"/>
        <w:ind w:firstLine="720"/>
        <w:rPr/>
      </w:pPr>
      <w:r>
        <w:rPr/>
        <w:t>The New Paltz Music Program has always been under funded and under appreciated. But when the higher levels deny it acknowledgement, it is time to reflect onto the reasoning behind it.</w:t>
      </w:r>
    </w:p>
    <w:p>
      <w:pPr>
        <w:pStyle w:val="Normal"/>
        <w:ind w:firstLine="720"/>
        <w:rPr/>
      </w:pPr>
      <w:r>
        <w:rPr/>
        <w:t xml:space="preserve">New Paltz Central Schools has denied the fact that the musical is an actual school activity by refusing to pay a stipend (an amount of money for being advisor to an extracurricular activity) for the person running the show.  This is the position that choral director Jamie Santillo has filled in the previous years. Now the position is finally getting respect and acknowledgement. There is a stipend for the advisor of the musical in the finalization processes. It is a momentous achievement but yet only a small step. Some schools in the area have four to five stipends in their budget for all the professionals who advise besides the director like music conductor, choreographer, technical director, pit band director, etc. </w:t>
      </w:r>
    </w:p>
    <w:p>
      <w:pPr>
        <w:pStyle w:val="Normal"/>
        <w:ind w:firstLine="720"/>
        <w:rPr/>
      </w:pPr>
      <w:r>
        <w:rPr/>
        <w:t>“</w:t>
      </w:r>
      <w:r>
        <w:rPr/>
        <w:t>There is no reason for the musical to not be considered an official school-sponsored project,” said NPHS music program alumni (and self-proclaimed music geek) Mary Edwards-Ransom. The fact that there was no stipend “is absolutely ludicrous. I cannot believe that this is allowed to occur in such a progressive, ‘artsy’ town.”</w:t>
      </w:r>
    </w:p>
    <w:p>
      <w:pPr>
        <w:pStyle w:val="Normal"/>
        <w:ind w:firstLine="720"/>
        <w:rPr/>
      </w:pPr>
      <w:r>
        <w:rPr/>
        <w:t xml:space="preserve">The tune of the music I hear now is no longer Bye Bye Birdie. I hear the somber song of Bye Bye Jamie. It was announced earlier that Miss Jamie Santillo in leaving the district. The effects of the struggle for the musical factored into this decision and her presence will be missed. “The cast and crews of our past five shows have put so much effort into the musical. Through these productions, we’ve tried to show the district what NPHS students can and want to do. It is disappointing to think they can’t support this the way other schools do.” The effects of this woman on the show and the entire choral program at New Paltz are far reaching. She can inspire the voiceless to sing, the people with two left feet to dance and the entire cast to be energetic in every aspect imaginable. Miss Santillo is a professional. No how matter how much she will deny it, she is the driving force behind all the greatness. It is not just the students. It takes an inspiring motivating person to make it all happen. On behalf of all students, teachers and community members whose lives you’ve touched, I thank you. </w:t>
      </w:r>
    </w:p>
    <w:p>
      <w:pPr>
        <w:pStyle w:val="Normal"/>
        <w:ind w:firstLine="720"/>
        <w:rPr/>
      </w:pPr>
      <w:r>
        <w:rPr/>
        <w:t xml:space="preserve">The musical is not dead though, maybe just wounded. There still is hope. </w:t>
      </w:r>
    </w:p>
    <w:p>
      <w:pPr>
        <w:pStyle w:val="Normal"/>
        <w:ind w:firstLine="720"/>
        <w:rPr/>
      </w:pPr>
      <w:r>
        <w:rPr/>
        <w:t>“</w:t>
      </w:r>
      <w:r>
        <w:rPr/>
        <w:t>We’re hoping it’s going to happen,” said New Paltz Music Association President Ed Shuster, “but it’s going to have to happen with a lot of effort and time from people in the community.”</w:t>
      </w:r>
    </w:p>
    <w:p>
      <w:pPr>
        <w:pStyle w:val="TextBodyIndent"/>
        <w:rPr/>
      </w:pPr>
      <w:r>
        <w:rPr/>
        <w:t xml:space="preserve"> </w:t>
      </w:r>
      <w:r>
        <w:rPr/>
        <w:t xml:space="preserve">There are many people needed besides the smiling faces of the 58+ cast members. A large driving force of the musicals has been the support it has received from community members. Members of the community have been used as motivators, acting coaches, technical directors, set constructers, painters, pit band members, and costume finders. </w:t>
      </w:r>
    </w:p>
    <w:p>
      <w:pPr>
        <w:pStyle w:val="Normal"/>
        <w:ind w:firstLine="720"/>
        <w:rPr/>
      </w:pPr>
      <w:r>
        <w:rPr/>
        <w:t xml:space="preserve">The musical needs YOU. It is not possible without you. If ye love something dear enough, anything can happen. Voice your opinions. Volunteer. Make a contribution. Start a riot. Stand up and rock the boat. Do </w:t>
      </w:r>
      <w:r>
        <w:rPr>
          <w:i/>
          <w:iCs/>
        </w:rPr>
        <w:t>something</w:t>
      </w:r>
      <w:r>
        <w:rPr/>
        <w:t xml:space="preserve"> to lend a hand. To find out more, the next scheduled meeting of the New Paltz Music Association is December 7</w:t>
      </w:r>
      <w:r>
        <w:rPr>
          <w:vertAlign w:val="superscript"/>
        </w:rPr>
        <w:t>th</w:t>
      </w:r>
      <w:r>
        <w:rPr/>
        <w:t xml:space="preserve">. Without help, the musical will perish like so many dead French insurrectionis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0:47:00Z</dcterms:created>
  <dc:creator>Vinnielu</dc:creator>
  <dc:description/>
  <dc:language>en-US</dc:language>
  <cp:lastModifiedBy>Vinnielu</cp:lastModifiedBy>
  <cp:lastPrinted>2000-09-21T21:19:00Z</cp:lastPrinted>
  <dcterms:modified xsi:type="dcterms:W3CDTF">2000-09-22T22:28:00Z</dcterms:modified>
  <cp:revision>5</cp:revision>
  <dc:subject/>
  <dc:title>Can You Hear the People Sing</dc:title>
</cp:coreProperties>
</file>