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ality of the Sexes</w:t>
      </w:r>
    </w:p>
    <w:p>
      <w:pPr>
        <w:pStyle w:val="Normal"/>
        <w:rPr/>
      </w:pPr>
      <w:r>
        <w:rPr/>
        <w:t>By David Lu!!</w:t>
      </w:r>
    </w:p>
    <w:p>
      <w:pPr>
        <w:pStyle w:val="Normal"/>
        <w:rPr/>
      </w:pPr>
      <w:r>
        <w:rPr/>
      </w:r>
    </w:p>
    <w:p>
      <w:pPr>
        <w:pStyle w:val="Normal"/>
        <w:ind w:firstLine="720"/>
        <w:rPr/>
      </w:pPr>
      <w:r>
        <w:rPr/>
        <w:t>New Paltz High School is generally pretty liberal. We have had groups supporting gay rights and making us aware us of AIDS. The thoughts we have at the high school are liberal too. The liberal thoughts I’ve been referring to are those regarding that relic of the ‘60s, feminism!</w:t>
      </w:r>
    </w:p>
    <w:p>
      <w:pPr>
        <w:pStyle w:val="Normal"/>
        <w:rPr/>
      </w:pPr>
      <w:r>
        <w:rPr/>
        <w:tab/>
        <w:t>For a while before that too, women, have been trying to get equal rights. In the 1800s, the so called weaker sex campaigned to get voting rights. The idea was that men are equal to women and therefore deserve everything that men get. That means equal voting rights, equal pay, equal chances to participate in sports, and equality in other areas. In good ol’ NPHS, we do have most of that. We have universal suffrage as far as sex goes, teachers get paid the same whether they are male or female and most of the sports are offered to both sexes, even football.</w:t>
      </w:r>
    </w:p>
    <w:p>
      <w:pPr>
        <w:pStyle w:val="Normal"/>
        <w:rPr/>
      </w:pPr>
      <w:r>
        <w:rPr/>
        <w:tab/>
        <w:t>However there are other discrepancies. For example, this last week I took the NYS mandated Physical Fitness Test, which includes such activities as the mile run, sit-ups, pull ups and sit-and-reach. Now I consider myself relatively physically fit, considering I’m a skinny music/computer geek. But if you consider I usually score 30 points while the real athletes can score higher than 120, it’s not really true. I could get a better score, but I’m a 17 year old guy (guy being the key word). If I were a 17 year old girl, or at least judged by those standards, I would’ve been able to run the mile in a minute and a half less as well as do eight less pull-ups. Mind you, that a girl, no matter what age, only has to do two pull ups regardless of age, while my number has slowly increasing every year.</w:t>
      </w:r>
    </w:p>
    <w:p>
      <w:pPr>
        <w:pStyle w:val="Normal"/>
        <w:rPr/>
      </w:pPr>
      <w:r>
        <w:rPr/>
        <w:tab/>
        <w:t>You would think that feminists would be protesting in Albany right now. They’d be demanding equal treatment in every category; one standard for both sexes. However, I have not heard of such protests. The girls in our own school just sit there and lavish in the fact that they can get higher scores with less work. Where are the feminists now?</w:t>
      </w:r>
    </w:p>
    <w:p>
      <w:pPr>
        <w:pStyle w:val="Normal"/>
        <w:rPr/>
      </w:pPr>
      <w:r>
        <w:rPr/>
        <w:tab/>
        <w:t xml:space="preserve">Another problem is with theater. I understand that there are some actual differences between men and women, mostly dealing with the fact that we were born with different ‘parts’. But consider the following situation from Barnum this year. All the men were allowed to change in one room, all the women in another room down the hall a little ways. However, the men’s changing room inconveniently also housed the make-up table and the doors to the costume closet and the choir office. So women frequently ran through while I had no pants on. Meanwhile, if I need to talk to someone in the women’s dressing room, I’m not allowed in (believe me, I TRIED). The accepted rule is that men have less to cover up, so it’s fine for women to come in and look. Thanks for nothin’, feminists. </w:t>
      </w:r>
    </w:p>
    <w:p>
      <w:pPr>
        <w:pStyle w:val="Normal"/>
        <w:rPr/>
      </w:pPr>
      <w:r>
        <w:rPr/>
        <w:tab/>
        <w:t xml:space="preserve">I believe in equality of the sexes. I really do. There’s no reason for a woman to make less than me if we are equal in other respects besides sex. However, if women really want to help there cause they should give up their special rights. For example, women should be drafted. Give me one good reason why they shouldn’t. And don’t say because they couldn’t handle it, because I know plenty of girls in my school who could handle it better than me. Also, men shouldn’t be expected to pay for dates, hold open the door or pick up something she dropped. Men can do these things, in fact I do all of them, but it shouldn’t be expected. </w:t>
      </w:r>
    </w:p>
    <w:p>
      <w:pPr>
        <w:pStyle w:val="Normal"/>
        <w:rPr/>
      </w:pPr>
      <w:r>
        <w:rPr/>
        <w:tab/>
        <w:t>Now, it may seem to you that I am only interested in equality of the sexes for my own selfish reasons. But the whole point of feminism was to open up more opportunities for women. But at the same time, it closes off some opportunities for us guys, including some of the less desirable things. So next time you see some feminists, join their cause, because it could save me from doing a whole lot of pull ups.</w:t>
      </w:r>
    </w:p>
    <w:p>
      <w:pPr>
        <w:pStyle w:val="Normal"/>
        <w:rPr/>
      </w:pPr>
      <w:r>
        <w:rPr/>
      </w:r>
    </w:p>
    <w:p>
      <w:pPr>
        <w:pStyle w:val="Normal"/>
        <w:rPr/>
      </w:pPr>
      <w:r>
        <w:rPr/>
        <w:t xml:space="preserve">Writer’s Note: Special thanks goes out to the 880 people who went out and voted for the building project. I like to pretend that I had something to do with its passing. Now if only I could persuade you all to be Mets f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59:00Z</dcterms:created>
  <dc:creator>Vinnielu</dc:creator>
  <dc:description/>
  <dc:language>en-US</dc:language>
  <cp:lastModifiedBy>Vinnielu</cp:lastModifiedBy>
  <dcterms:modified xsi:type="dcterms:W3CDTF">2002-04-12T22:39:00Z</dcterms:modified>
  <cp:revision>2</cp:revision>
  <dc:subject/>
  <dc:title>Equality of the Sexes</dc:title>
</cp:coreProperties>
</file>