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CE: The Final Frontier</w:t>
      </w:r>
    </w:p>
    <w:p>
      <w:pPr>
        <w:pStyle w:val="Normal"/>
        <w:rPr/>
      </w:pPr>
      <w:r>
        <w:rPr/>
        <w:t>By David Lu</w:t>
      </w:r>
    </w:p>
    <w:p>
      <w:pPr>
        <w:pStyle w:val="Normal"/>
        <w:rPr/>
      </w:pPr>
      <w:r>
        <w:rPr/>
      </w:r>
    </w:p>
    <w:p>
      <w:pPr>
        <w:pStyle w:val="Normal"/>
        <w:rPr/>
      </w:pPr>
      <w:r>
        <w:rPr/>
        <w:tab/>
        <w:t>Space travel is one of the most awe inspiring aspirations that has inspired millions of minds from kids who want to grow up to be astronauts to the great science fiction writers of our time. However, getting up to space for most people, except the richest denizens of the planet, is a relatively hard thing to do. But once you’re up there, man, they say that it is a gratifying experience to be able to look down on the planet below while floating through the vacuum of space.</w:t>
      </w:r>
    </w:p>
    <w:p>
      <w:pPr>
        <w:pStyle w:val="Normal"/>
        <w:rPr/>
      </w:pPr>
      <w:r>
        <w:rPr/>
        <w:tab/>
        <w:t>The aesthetic qualities of space are pleasing to even the most claustrophobic. This doesn’t just apply to the world beyond our atmosphere. Here on earth, having your own personal space is very desirable. That’s why people crave such large things. The early Americans were cramped in just thirteen states so they expanded west, settling the Louisiana Purchase. For most people, one of their priorities once they move out on their own is to get a larger house so they can have more space for themselves. Even here in New Paltz, we are constantly concerned with making sure that the great open spaces of our town are not cluttered.</w:t>
      </w:r>
    </w:p>
    <w:p>
      <w:pPr>
        <w:pStyle w:val="Normal"/>
        <w:rPr/>
      </w:pPr>
      <w:r>
        <w:rPr/>
        <w:tab/>
        <w:t xml:space="preserve">As for myself, most of the time I lead a spacious life. After spending fifteen years of my life sharing a room with my brother, it was a great relief to move out. Not because my brother was a pain, but because I finally had a space all to myself. I could up Mets posters and listen to my own music without anyone complaining. One of my favorite things to do was, after a long day at school, plopping down on my bed and staring at ceiling. So many years of being on the bottom of bunk beds really allows me to enjoy that. </w:t>
      </w:r>
    </w:p>
    <w:p>
      <w:pPr>
        <w:pStyle w:val="Normal"/>
        <w:rPr/>
      </w:pPr>
      <w:r>
        <w:rPr/>
        <w:tab/>
        <w:t>I’m satisfied with the space I have in my personal life. The problem lies in the place I go every morning: NPHS. If you just drive by the High School, it looks big enough, but it’s really not. If you go inside at certain times, i.e. board meetings, late night basketball games, or to vote in the evenings, you still wouldn’t realize how limited the space inside is since there aren’t million of super-hyper freshman running around. The space in the High School is no longer sufficient to house the students and faculty that must spend 30+ hours a week there.</w:t>
      </w:r>
    </w:p>
    <w:p>
      <w:pPr>
        <w:pStyle w:val="Normal"/>
        <w:rPr/>
      </w:pPr>
      <w:r>
        <w:rPr/>
        <w:tab/>
        <w:t>One of the first major problems is the hallways. This morning I did an experiment. While the halls were relatively clear, I timed myself walking down the hall, in no particular rush. Then once the bell rang for first block, I walked the same hall back. However, it was then I realized that at that particular moment it wasn’t as crowded as it normally was. I figured I would continue with the timing however and made my way down the hall without really rushing, but still trying to get where I was going.</w:t>
      </w:r>
    </w:p>
    <w:p>
      <w:pPr>
        <w:pStyle w:val="Normal"/>
        <w:rPr/>
      </w:pPr>
      <w:r>
        <w:rPr/>
        <w:tab/>
        <w:t>The results? It took me about 54 seconds the first time with no one in the hall. The second time was 1 minute and 28 seconds, and that’s with a fairly uncrowded hallway. The part of the problem with our school is that there is one major hallway which everyone mills around in, hundreds of students and their bulky book bags lined up from one side of the hall to the other. While I was conducting this experiment, I had to squeeze through a part of the hallway that had a group of people loitering on the left, and one on the right. There was only enough space to fit one person through at a time.</w:t>
      </w:r>
    </w:p>
    <w:p>
      <w:pPr>
        <w:pStyle w:val="Normal"/>
        <w:rPr/>
      </w:pPr>
      <w:r>
        <w:rPr/>
        <w:tab/>
        <w:t>Another problem area is that cafeteria. I sit and eat my food everyday with someone sitting directly behind me and without any room for my elbows. I sit so close to my friends because there is no other way to sit. If you do manage to sit at a table with only a few people, and there’s a free chair, people will walk right up and take it. There’s no too ways about it: the cafeteria is too small.</w:t>
      </w:r>
    </w:p>
    <w:p>
      <w:pPr>
        <w:pStyle w:val="Normal"/>
        <w:rPr/>
      </w:pPr>
      <w:r>
        <w:rPr/>
        <w:tab/>
        <w:t xml:space="preserve">Lastly, there’s not enough room in the classrooms. This is the most vital area. Walking and eating are relatively unimportant compared to learning. In the cramped rooms where we learn life’s lessons, it is very distracting to be so close to the person sitting next to you, that it’s impossible to both lean over and get your backpacks at the same time. </w:t>
      </w:r>
    </w:p>
    <w:p>
      <w:pPr>
        <w:pStyle w:val="Normal"/>
        <w:rPr/>
      </w:pPr>
      <w:r>
        <w:rPr/>
        <w:tab/>
        <w:t>Teachers are forced to go to a different room every block. You couldn’t go to “Mrs. Diana’s room” or the “Earth Science room” because each classroom houses a myriad of teachers, subjects and activities. There are math classes in the band room and English classes in the auditorium. When I walk into my English class, I don’t get the sense that it is an English room because the board is covered with phrases in French. Just as I enjoy having Mets posters in my own room, it would create a better atmosphere in the educational community if there were more rooms so classes wouldn’t have to share rooms as much.</w:t>
      </w:r>
    </w:p>
    <w:p>
      <w:pPr>
        <w:pStyle w:val="Normal"/>
        <w:rPr/>
      </w:pPr>
      <w:r>
        <w:rPr/>
        <w:tab/>
        <w:t>This brings me to my next point. As a reader of the New Paltz Times, you may feel as though there’s nothing to that you can do. However, there is an opportunity for you to help. The generations of tomorrow need your help. For a while now, the New Paltz school board has been producing a plan to expand the space in the high school. This plan, formulated by the High School Building Committee, includes six new classrooms, four new science labs, two cafeteria expansions, renovations for the auditorium, a P.E. storage room as well as several other rooms.</w:t>
      </w:r>
    </w:p>
    <w:p>
      <w:pPr>
        <w:pStyle w:val="Normal"/>
        <w:rPr/>
      </w:pPr>
      <w:r>
        <w:rPr/>
        <w:tab/>
        <w:t xml:space="preserve">These changes are imperative to the education of tomorrow’s leaders. But they are not definite. They require ratification in order to expend the funds for it. It is not going to be free. After all, the Louisiana Purchase cost the U.S. a nice hunk of change too, but look what it got us. So, when the situation presents itself, vote yes for this project. And tell all your friends to vote yes for it too. Your community will thank you. I mean, this isn’t exactly rocket science, but the space is well worth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42:00Z</dcterms:created>
  <dc:creator>Vinnielu</dc:creator>
  <dc:description/>
  <dc:language>en-US</dc:language>
  <cp:lastModifiedBy>Vinnielu</cp:lastModifiedBy>
  <dcterms:modified xsi:type="dcterms:W3CDTF">2002-01-12T03:03:00Z</dcterms:modified>
  <cp:revision>4</cp:revision>
  <dc:subject/>
  <dc:title>SPACE: The Final Frontier</dc:title>
</cp:coreProperties>
</file>