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Strike and I’m Out</w:t>
      </w:r>
    </w:p>
    <w:p>
      <w:pPr>
        <w:pStyle w:val="Normal"/>
        <w:rPr/>
      </w:pPr>
      <w:r>
        <w:rPr/>
        <w:t>By David Lu!!</w:t>
      </w:r>
    </w:p>
    <w:p>
      <w:pPr>
        <w:pStyle w:val="Normal"/>
        <w:rPr/>
      </w:pPr>
      <w:r>
        <w:rPr/>
      </w:r>
    </w:p>
    <w:p>
      <w:pPr>
        <w:pStyle w:val="Normal"/>
        <w:ind w:firstLine="720"/>
        <w:rPr/>
      </w:pPr>
      <w:r>
        <w:rPr/>
        <w:t xml:space="preserve">Take me out to the ball game, take me out to the crowd…Ahh, yes, loyal readers. It’s that time again. It’s when David rants about baseball. As New Paltz prepares to read about the Mets, again, a collective groan emanates from every Yankee fan. </w:t>
      </w:r>
    </w:p>
    <w:p>
      <w:pPr>
        <w:pStyle w:val="Normal"/>
        <w:rPr/>
      </w:pPr>
      <w:r>
        <w:rPr/>
        <w:tab/>
        <w:t xml:space="preserve">The usual themes apply. I am, as has been in the past, disappointed at how the Mets are doing. I mean, there are only so many times you can watch Jeff D’Amico get clobbered before starting to wonder. I was thinking about sending an alarm clock to Shea Stadium to help wake up their offense. One sports writer tells fans who just started watching baseball this year to “stop laughing” when they find out that Roberto Alomar is one of the best second basemen ever. And Jeremy Burnitz just makes me laugh. However, it’s not all bad. Mo Vaughn is my new hero. Piazza and Alfonzo still continue to dominate. And one of my favorite players that’s still in New York after last winter’s trading frenzy continues to put up fantastic. He now leads all active players in grand slams…good ol’ Robin Ventura. The only problem is now he’s a Yankee. Ahhh, well, you can’t win them all. </w:t>
      </w:r>
    </w:p>
    <w:p>
      <w:pPr>
        <w:pStyle w:val="Normal"/>
        <w:rPr/>
      </w:pPr>
      <w:r>
        <w:rPr/>
        <w:tab/>
        <w:t xml:space="preserve">So now I think it’s clear that I love baseball. I cherish it. Watching it. Playing it. Root root rooting for the home team. A game of baseball is an awesome bliss. However, Major League Baseball ® has major organizational problems. Consider the All-Star game this year. Undoubtedly you’ve heard that the game ended in a tie. And no one considered before hand what they would do if the game went into extra innings (I personally like the World Cup solution: Home run derby in the form of a soccer shootout). </w:t>
      </w:r>
    </w:p>
    <w:p>
      <w:pPr>
        <w:pStyle w:val="Normal"/>
        <w:rPr/>
      </w:pPr>
      <w:r>
        <w:rPr/>
        <w:tab/>
        <w:t xml:space="preserve">The All-Star Game is a black eye for MLB. Comparatively however, there’s a abdominal gunshot wound that’s slowly going to kill MLB. That wound of course represents the labor problems and the looming player strike. New Paltz is no stranger to these labor problems. I once heard a joke that explained how both the L.A. Dodgers and the L.A. teachers union both were on strike at the same time. The punch line was something about the two groups switching salaries. It makes sense. The teachers get millions for educating youth about the golden rule, resolving their differences peacefully and the dangers of drugs. And baseball players get smaller sums of money for educating the youth about arguing umpire’s calls, bench clearing brawls and rampant steroid consumption. The only problem with this is that I’ve never been willing to pay $32.50 to sit in my physics class. </w:t>
      </w:r>
    </w:p>
    <w:p>
      <w:pPr>
        <w:pStyle w:val="Normal"/>
        <w:rPr/>
      </w:pPr>
      <w:r>
        <w:rPr/>
        <w:tab/>
        <w:t xml:space="preserve">And when it comes down to it, it’s all about the money. Athletes get paid so much that we have a show about, get this, a sports agent, who deals with such large sums of money that he doesn’t sign his name with exclamation points but dollar signs (Arli$$). Consider this: Texas Ranger Alex Rodriguez gets paid approximately $1 million dollars per game. With base ball games approximately 3 hours in length, he gets paid a whopping $333,000 dollars an hour (Barry Bonds complains about extra innings games because he doesn’t get paid overtime). That’s about 5 million percent more than I make at Stewarts. Albeit it doesn’t take as much skill to scoop ice cream than to be a All-Star Shortstop, but he still makes a nice hunka change. </w:t>
      </w:r>
    </w:p>
    <w:p>
      <w:pPr>
        <w:pStyle w:val="Normal"/>
        <w:rPr/>
      </w:pPr>
      <w:r>
        <w:rPr/>
        <w:tab/>
        <w:t xml:space="preserve">The problem is players are getting too much money, thus making the organizations as a whole lose money. And the wide salary differences between, let’s say, the first place Yankees and the competing last place D-Rays, is staggeringly unfair. Sure I enjoy every time Mo Vaughn knocks one over the right field fence, but when I try to name a couple note worthy players on the San Diego Padres…well, my mind goes blank and I almost feel bad for the little clubs. </w:t>
      </w:r>
    </w:p>
    <w:p>
      <w:pPr>
        <w:pStyle w:val="Normal"/>
        <w:rPr/>
      </w:pPr>
      <w:r>
        <w:rPr/>
        <w:tab/>
        <w:t>These problems have gotten the management mad. And thus they want to impose new regulations, such as a salary cap. Players don’t want that because they enjoy having million dollar credit lines. Thus the looming strike. According to many players that I’ve heard (Mets mainly) it’s something no one wants to do. That’s what I don’t like about his union thing. But whatta you gonna do?</w:t>
      </w:r>
    </w:p>
    <w:p>
      <w:pPr>
        <w:pStyle w:val="Normal"/>
        <w:rPr/>
      </w:pPr>
      <w:r>
        <w:rPr/>
        <w:tab/>
        <w:t>Fans have suggested the fans strike by not going to games on a certain date (August 10). Hopefully, if successful, that would discourage players enough to reconsider what’s really important. I do a lot of ranting about what’s really important. Maybe it’s just my warped perception, but I feel that if people would all consider the utilitarian socialist perspective (greatest happiness for the greatest number of people), then all the problems would be solved. There’s more fans than players and managers combined. A strike would ruin things for millions of fans for the greediness of a couple hundred players. HELLO? DOES ANYONE ELSE SEE SOMETHING WRONG WITH THIS?</w:t>
        <w:tab/>
      </w:r>
    </w:p>
    <w:p>
      <w:pPr>
        <w:pStyle w:val="Normal"/>
        <w:rPr/>
      </w:pPr>
      <w:r>
        <w:rPr/>
        <w:tab/>
        <w:t xml:space="preserve">The bottom line is, a strike would be bad for everyone. Players will get richer, none of the pressing issues will be solved and I need to find a patch to fight my baseball addiction. Besides all that, it would mess up the play offs, and everyone knows that 2002 is the year of the Mets…at the old, ball g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1:25:00Z</dcterms:created>
  <dc:creator>Vinnielu</dc:creator>
  <dc:description/>
  <dc:language>en-US</dc:language>
  <cp:lastModifiedBy>Vinnielu</cp:lastModifiedBy>
  <dcterms:modified xsi:type="dcterms:W3CDTF">2002-07-31T03:05:00Z</dcterms:modified>
  <cp:revision>2</cp:revision>
  <dc:subject/>
  <dc:title>One Strike and I’m Out</dc:title>
</cp:coreProperties>
</file>