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eachers</w:t>
      </w:r>
    </w:p>
    <w:p>
      <w:pPr>
        <w:pStyle w:val="Normal"/>
        <w:rPr/>
      </w:pPr>
      <w:r>
        <w:rPr/>
        <w:t>By David Lu!!</w:t>
      </w:r>
    </w:p>
    <w:p>
      <w:pPr>
        <w:pStyle w:val="Normal"/>
        <w:rPr/>
      </w:pPr>
      <w:r>
        <w:rPr/>
      </w:r>
    </w:p>
    <w:p>
      <w:pPr>
        <w:pStyle w:val="Normal"/>
        <w:rPr/>
      </w:pPr>
      <w:r>
        <w:rPr/>
        <w:tab/>
        <w:t>As I drove to the High School on the evening of February 20</w:t>
      </w:r>
      <w:r>
        <w:rPr>
          <w:vertAlign w:val="superscript"/>
        </w:rPr>
        <w:t>th</w:t>
      </w:r>
      <w:r>
        <w:rPr/>
        <w:t xml:space="preserve">, there was something in the air. The sky was dark from horizon to horizon and the air seemed almost electric with the sense that something would happen soon. I realized then that a storm was brewing. During the course of the night, rain poured into the parking lot, making things look bleak for the future. </w:t>
      </w:r>
    </w:p>
    <w:p>
      <w:pPr>
        <w:pStyle w:val="Normal"/>
        <w:rPr/>
      </w:pPr>
      <w:r>
        <w:rPr/>
        <w:tab/>
        <w:t>That same night, teachers from throughout our district flooded into the high school. Streams came from the elementary schools up through the high school. Wearing their red t-shirts, they marched into the halls and stood in virtual silence. The teachers needed not to say a word, for the message they brought was clearly printed across their chests. “Keep Quality in the New Paltz Classroom. Fair Settlement Now” As the clock signaled it was half past seven, the wave of unified educators flowed into the ever so tiny cafeteria. A few minutes passed and when the public comment portion of the board of education meeting came around, the head of the storm stood up to speak. “Yes folks, there is a morale problem here in New Paltz,” said union president Ron Simon. This fact, combined with messages pertaining to the contract negotiations, incited the audience to a standing ovation with truly thunderous applause. The teachers’ one voice rang clear through the night. The message hopefully did not fall on deaf ears.</w:t>
      </w:r>
    </w:p>
    <w:p>
      <w:pPr>
        <w:pStyle w:val="Normal"/>
        <w:ind w:firstLine="720"/>
        <w:rPr/>
      </w:pPr>
      <w:r>
        <w:rPr/>
        <w:t xml:space="preserve">Shortly after, one member of the crowd asked the audience to give the teachers another round of applause in gratitude for them. Being a teacher is an oft-thankless job. Educating the leaders of tomorrow is quite a daunting task, burdened with the responsibility of the future. Surely they deserve more than a measly paycheck to compensate for their dedication to the students. </w:t>
      </w:r>
    </w:p>
    <w:p>
      <w:pPr>
        <w:pStyle w:val="Normal"/>
        <w:ind w:firstLine="720"/>
        <w:rPr/>
      </w:pPr>
      <w:r>
        <w:rPr/>
        <w:t>That one audience member was right. We need to find some way to thank the educators of New Paltz, besides an “apple for the teacher”. After over twelve years sitting in the desks of the district’s schools listening to and interacting with the teachers, I figured the best way to thank them is to share publicly a couple of the great experiences that I’ve had with teachers, thus revealing what great people they are. (And who better than myself to do this? After all, I was voted Teacher’s Pet by the Class of 2002)</w:t>
      </w:r>
    </w:p>
    <w:p>
      <w:pPr>
        <w:pStyle w:val="Normal"/>
        <w:ind w:firstLine="720"/>
        <w:rPr/>
      </w:pPr>
      <w:r>
        <w:rPr/>
        <w:t xml:space="preserve">A long long time ago, in a place called Duzine, a little boy by the name of David walked into kindergarten. Mrs. Kania, his intrepid teacher, opened his eyes to subjects like simple addition and the alphabet that would one day lead him to calculus and comparative literature. </w:t>
      </w:r>
    </w:p>
    <w:p>
      <w:pPr>
        <w:pStyle w:val="Normal"/>
        <w:ind w:firstLine="720"/>
        <w:rPr/>
      </w:pPr>
      <w:r>
        <w:rPr/>
        <w:t>Years passed and I had more and more teachers. I don’t remember many specifics; I must be getting old. Thinking about elementary school, I see millions of random images and sounds of good times and nostalgic memories rammed together like a giant PowerPoint presentation of my life as a little tike.</w:t>
      </w:r>
    </w:p>
    <w:p>
      <w:pPr>
        <w:pStyle w:val="TextBodyIndent"/>
        <w:rPr/>
      </w:pPr>
      <w:r>
        <w:rPr/>
        <w:t xml:space="preserve"> </w:t>
      </w:r>
      <w:r>
        <w:rPr/>
        <w:t>Fourth grade brought me to Mrs. Cather’s class. While my other teachers before her were invaluable, she was a profound inspiration to me. It was her class where I started creative writing. I remember sitting on the floor, singing songs of optimism and having “tangent time”, a time just for talking about whatever. I hardly call that a test-driven atmosphere. Until the day I die, I will remember her and remember how her kind ways made my childhood seem a lot more civilized</w:t>
      </w:r>
    </w:p>
    <w:p>
      <w:pPr>
        <w:pStyle w:val="TextBodyIndent"/>
        <w:rPr/>
      </w:pPr>
      <w:r>
        <w:rPr/>
        <w:t>As time went by, I got to know more quality teachers. Mr. Masters, the man who called me “Louie Louie” and could make elementary algebra seem interesting. The great music teachers, McNaughton, Lichtenburg, Schroer, Santillo and Vartulli, who made me the musician I am today. Mr. Devorkin, who made the entire molecular world come into focus for me. There are the teachers that I’ve never had, who get to know students just for the good of the school, like Mr. Acosta and Ms. Sutton who are fellow Mets fans and Mr. Zimmer, my dramatic advisor. Then there are countless others, but I cannot list them all.</w:t>
      </w:r>
    </w:p>
    <w:p>
      <w:pPr>
        <w:pStyle w:val="TextBodyIndent"/>
        <w:rPr/>
      </w:pPr>
      <w:r>
        <w:rPr/>
        <w:t>The teachers I see every day now come to class smiling, ready to fill the students’ minds with more knowledge of the world. The teachers are not only the men and women who enlighten us, but our friends and mentors. The teachers everyday present themselves in a way that is the essence of the professionalism. So where’s the declining morale? They refuse to let it be shown. That’s quality.</w:t>
      </w:r>
    </w:p>
    <w:p>
      <w:pPr>
        <w:pStyle w:val="TextBodyIndent"/>
        <w:rPr/>
      </w:pPr>
      <w:r>
        <w:rPr/>
        <w:t xml:space="preserve">I can’t solve the districts problems. However, there’s one thing I think we can do. The problem is a lack of communication between administrators and the teachers. My proposed solution is </w:t>
      </w:r>
      <w:r>
        <w:rPr>
          <w:b/>
          <w:bCs/>
        </w:rPr>
        <w:t>not</w:t>
      </w:r>
      <w:r>
        <w:rPr/>
        <w:t xml:space="preserve"> that the Board of Education and the Superintendent meet with groups of teachers, say the HS math department. However, I think Ann, Maria, Liz, Chris, David, Patrick and Alan meet with Matt, Maureen, Deneen, Joe, Nancy, Stephanie and Jacy. It won’t cure the district of the ills, but both can get an idea of what the heck the other is thinking. It won’t be anything official, no one will take notes and they can just sit around and drink coffee. They will talk, and the other group will listen. It will be civilized.</w:t>
      </w:r>
    </w:p>
    <w:p>
      <w:pPr>
        <w:pStyle w:val="TextBodyIndent"/>
        <w:rPr/>
      </w:pPr>
      <w:r>
        <w:rPr/>
        <w:t>Quality teaching is something to strive for. If everyone in the district could realize that they’re all striving to achieve one common goal, which is the education of me and my fellow students, then the hostility will lessen. The teachers are hard working people. My years here have made me realize that. Once everyone can realize that they’re not money-grabbing-dissatisfied-disgruntled-employees and see the charisma of the people, then the world will be a better place. After all, they’re doing something right, considering numerous students, after going through the system, have decided to enter the educational field. The teachers deserve only the best. And they deserve our gratitude. Th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1:49:00Z</dcterms:created>
  <dc:creator>Vinnielu</dc:creator>
  <dc:description/>
  <dc:language>en-US</dc:language>
  <cp:lastModifiedBy>Vinnielu</cp:lastModifiedBy>
  <dcterms:modified xsi:type="dcterms:W3CDTF">2002-02-22T21:19:00Z</dcterms:modified>
  <cp:revision>7</cp:revision>
  <dc:subject/>
  <dc:title>The Teachers</dc:title>
</cp:coreProperties>
</file>