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rospects into the Opinions of Teachers</w:t>
      </w:r>
    </w:p>
    <w:p>
      <w:pPr>
        <w:pStyle w:val="Normal"/>
        <w:rPr/>
      </w:pPr>
      <w:r>
        <w:rPr/>
        <w:t>Interviews with NPHS Faculty</w:t>
      </w:r>
    </w:p>
    <w:p>
      <w:pPr>
        <w:pStyle w:val="Normal"/>
        <w:rPr/>
      </w:pPr>
      <w:r>
        <w:rPr/>
        <w:t>By David Lu</w:t>
      </w:r>
    </w:p>
    <w:p>
      <w:pPr>
        <w:pStyle w:val="Normal"/>
        <w:rPr/>
      </w:pPr>
      <w:r>
        <w:rPr/>
      </w:r>
    </w:p>
    <w:p>
      <w:pPr>
        <w:pStyle w:val="Normal"/>
        <w:rPr/>
      </w:pPr>
      <w:r>
        <w:rPr/>
        <w:tab/>
        <w:t>"Teaching is not a lost art, but the regard for it is a lost tradition.” American scholar Jacques Barzun realized in 1955 that the teachers of our generation are no longer respected as they were in years past. Today, teachers are not praised as they were in ancient Greece in the days of Plato and Socrates. In the decision making process in education communities, the academics are said to come first with the students’ needs also ranking high. Views and requirements of the educators are often left in the dark, forcing them to adapt. The teachers of the New Paltz High School have many different opinions regarding the school in which they teach.</w:t>
      </w:r>
    </w:p>
    <w:p>
      <w:pPr>
        <w:pStyle w:val="Normal"/>
        <w:rPr/>
      </w:pPr>
      <w:r>
        <w:rPr/>
        <w:tab/>
        <w:t xml:space="preserve">The teachers were first asked whether they felt the administration has been supportive of them. A common response began with “Yes, but...” Teachers believed the administration was definitely supportive of them, but they had different complaints. One science teacher said that the administration does not understand the needs of their department. Mr. Pavlich responded that the administration was supportive, but "change is slow. We [the science department] have fought for three years to get time back that we lost with block scheduling." </w:t>
      </w:r>
    </w:p>
    <w:p>
      <w:pPr>
        <w:pStyle w:val="Normal"/>
        <w:ind w:firstLine="720"/>
        <w:rPr/>
      </w:pPr>
      <w:r>
        <w:rPr/>
        <w:t xml:space="preserve">Mrs. Sutton spoke about having little responsiveness. She responded to the question, "Yes, well... they are generally supportive, but seldom appreciative. I've worked here for 15 years and I haven't gotten much recognition or rewards for good ideas or for reaching milestones.” Mr. Bartlett explains, “When you’re untenured, there is a lot of feedback… but afterwards, it becomes less frequent.” </w:t>
      </w:r>
    </w:p>
    <w:p>
      <w:pPr>
        <w:pStyle w:val="Normal"/>
        <w:rPr/>
      </w:pPr>
      <w:r>
        <w:rPr/>
        <w:tab/>
        <w:t>Mr. Castro defended the administration. “There is always a tendency to criticize your employer. ‘He did this, she did that.’ The administration is in a difficult position because they can’t please everyone.”</w:t>
      </w:r>
    </w:p>
    <w:p>
      <w:pPr>
        <w:pStyle w:val="Normal"/>
        <w:rPr/>
      </w:pPr>
      <w:r>
        <w:rPr/>
        <w:tab/>
        <w:t xml:space="preserve">When discussing the myriad of tests students must take, the consensus is clear. "The tests are useful as a tool," in the words of Mrs. Johnson. The need for a common grading system makes standardized tests useful as a tool. “Without some standard, we open the door to incompetence in future generations,” added Mr. Bartlett. Many teachers believed that a big problem is teaching to the test, a method where teachers teach only material that will appear on tests. A math teacher commented, "There needs to be a system to compare results, but with all the teaching to the tests that is done as well as all the review materials, they could be invalid." </w:t>
      </w:r>
    </w:p>
    <w:p>
      <w:pPr>
        <w:pStyle w:val="Normal"/>
        <w:ind w:firstLine="720"/>
        <w:rPr/>
      </w:pPr>
      <w:r>
        <w:rPr/>
        <w:t xml:space="preserve">Some teachers believe that these tests do not have a place in the schools. "Too much importance is placed on the tests. They don't tell about the entire student, especially in English," Ms. Patterson added. Mr. Acosta stated, “The tests don’t address issues for all students. There are students who are academically inclined and those who are vocationally inclined. Tests cannot represent this.” </w:t>
      </w:r>
    </w:p>
    <w:p>
      <w:pPr>
        <w:pStyle w:val="Normal"/>
        <w:rPr/>
      </w:pPr>
      <w:r>
        <w:rPr/>
        <w:tab/>
        <w:t xml:space="preserve">A major complaint of the teachers was disruptions. One teacher believed that more and more disruptions keep taking away from academics, ranging from the noise level in the hallway to pep rallies during the day, instead of at night. When asked about the bomb scares, many of the teachers responded with the same exact word: "ridiculous." Ms. Kraus responded, "I'm glad they stopped. They were disappointing and really disrupt everything." Mrs. Johnson added, "It takes away from morale and we lose activities and class discussions lose meaning when they’re interrupted.” Mr. Fall agreed that they were “A total waste of time. But you can’t ignore them. It could be real. You never know.”  Mr. Castro brought up a good point that, “there has never been a bomb exploded in a high school.” </w:t>
      </w:r>
    </w:p>
    <w:p>
      <w:pPr>
        <w:pStyle w:val="Normal"/>
        <w:rPr/>
      </w:pPr>
      <w:r>
        <w:rPr/>
        <w:tab/>
        <w:t>The teachers do admit there are problems in the school. Practically 100% of the teachers interviewed believed that morale could improve among students. Mr. Bartlett stated “there are lots of people with lots of misconceptions regarding discipline, which has its negative impact on morale.” With regard to discipline, Mr. Fall said, “Mr. Grover has made a big difference. Kids are safe and feel comfortable. Morale is not as bad as people think. There’s just one small vocal minority.” Mr. Castro added some valuable insight to the matter. “I compare New Paltz to where I went to school in Chile. Things here are too free. A lot of students take advantage of that. They complain that they don’t have rights here. Education itself is a right.”</w:t>
      </w:r>
    </w:p>
    <w:p>
      <w:pPr>
        <w:pStyle w:val="Normal"/>
        <w:rPr/>
      </w:pPr>
      <w:r>
        <w:rPr/>
        <w:tab/>
        <w:t xml:space="preserve">The general feeling of the teachers interviewed was optimistic. The atmosphere among the faculty was, as one teacher described, "the strongest factor". Mr. Fall summed up most teachers comments, “It’s the best part of this place. We’ve held this place together. Most teachers stay for 25-30 years. We’re one of the few things that remain constant.” Ms. Kraus was surprised at the strong relations. "You can ask other departments for tips and get help with writing tips. You don't get that in other schools." Mrs. Sutton explained how easy it was to work interdepartmentally. "I've worked with the art department to find materials online, I've gotten help from the social studies department…. In my own department, they are very supportive. If you need a lesson plan, they'll hand over their entire folder." </w:t>
      </w:r>
    </w:p>
    <w:p>
      <w:pPr>
        <w:pStyle w:val="Normal"/>
        <w:rPr/>
      </w:pPr>
      <w:r>
        <w:rPr/>
        <w:tab/>
        <w:t xml:space="preserve">There were also many good feelings towards the students. A math teacher said, "Some of the other teachers and I were talking earlier and we decided that one thing we all like are the kids." Ms. Patterson said of her students, "They're why I'm here." Mrs. Johnson felt similarly when she said, "I got into teaching to help people succeed." </w:t>
      </w:r>
    </w:p>
    <w:p>
      <w:pPr>
        <w:pStyle w:val="Normal"/>
        <w:rPr/>
      </w:pPr>
      <w:r>
        <w:rPr/>
        <w:tab/>
        <w:t xml:space="preserve">What do teachers want there students to know? Be goal oriented and know what you are doing. Mr. Pavlich commented, "Most students spend too much time on today and not tomorrow. You can ask them, what do you want to be when you grow up, and they'll say 'I don't know'. But they know what they're doing after school today." Mr. Fall wants his students to know “how to get out in the real world and make intelligent decisions.” “We’re here as human beings first, and educators second,” Mr. Acosta advises. </w:t>
      </w:r>
    </w:p>
    <w:p>
      <w:pPr>
        <w:pStyle w:val="Normal"/>
        <w:rPr/>
      </w:pPr>
      <w:r>
        <w:rPr/>
        <w:tab/>
        <w:t xml:space="preserve">There is much to be learned in what the teachers say, but there is also much in what they do not say. Of the sixteen or so teachers asked for an interview, three flat out refused and many of the rest wanted to only answer under a shield of anonymity. Refusals came from the newly hired, and successful veterans of the system. The teachers are afraid, but rightfully so. They do not want to speak out against their employers, the people who sign their paychecks. Why is there still suspicion, in America, land of free speech? The answer lies in the "us vs. them" idea. Said one English teacher, "Every problem can be linked to a lack of communication and information." According to Mr. Castro, “teachers are silent because it’s easy to criticize.” If feelings were more easily shared without the threat of losing integrity or even your job, then it would be a better school. </w:t>
      </w:r>
    </w:p>
    <w:p>
      <w:pPr>
        <w:pStyle w:val="Normal"/>
        <w:rPr/>
      </w:pPr>
      <w:r>
        <w:rPr/>
        <w:tab/>
        <w:t xml:space="preserve">Too often are the opinions of those who matter left out. In The Herald, the opinions of many are well expressed. Interviews with Mr. Derry and official correspondences express the opinions of the administrators. The letters section opens the forum for concerned parents. The Student Edition describes the opinions of the most vital part of the system. However, teachers are more prone to criticism and therefore, the opinions are published less. It is crucial to the community to know these views. </w:t>
      </w:r>
    </w:p>
    <w:p>
      <w:pPr>
        <w:pStyle w:val="Normal"/>
        <w:rPr/>
      </w:pPr>
      <w:r>
        <w:rPr/>
        <w:tab/>
        <w:t>Here are the opinions of the teachers. They vary from teacher to teacher on little things but one thing is clear. The teachers love their school. “It’s a good place, good decent community with great kids,” according to Mr. Fall. Mr. Acosta agrees, “I’ve worked in six different schools and this is the easiest to work in.” Ms. Kraus adds, “I love this school. I went to school here and if I didn’t love it, I wouldn’t have come ba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8T23:54:00Z</dcterms:created>
  <dc:creator>Vinnielu</dc:creator>
  <dc:description/>
  <dc:language>en-US</dc:language>
  <cp:lastModifiedBy>Vinnielu</cp:lastModifiedBy>
  <dcterms:modified xsi:type="dcterms:W3CDTF">2001-02-25T01:52:00Z</dcterms:modified>
  <cp:revision>7</cp:revision>
  <dc:subject/>
  <dc:title>Introspects into the Opinions of Teachers</dc:title>
</cp:coreProperties>
</file>