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at my final answer?</w:t>
      </w:r>
    </w:p>
    <w:p>
      <w:pPr>
        <w:pStyle w:val="Normal"/>
        <w:rPr/>
      </w:pPr>
      <w:r>
        <w:rPr/>
        <w:t>By David Lu</w:t>
      </w:r>
    </w:p>
    <w:p>
      <w:pPr>
        <w:pStyle w:val="Normal"/>
        <w:rPr/>
      </w:pPr>
      <w:r>
        <w:rPr/>
      </w:r>
    </w:p>
    <w:p>
      <w:pPr>
        <w:pStyle w:val="Normal"/>
        <w:rPr/>
      </w:pPr>
      <w:r>
        <w:rPr/>
        <w:tab/>
        <w:t>In recent weeks, the question has been raised whether or not students are being overtested. Honestly, I have no idea what they are talking about (detect a hint of sarcasm in the way I type). Since I’ve entered High School, I’ve taken numerous midterms, several local finals, quite a few regents, including two math, three science, two history, the Spanish one, and the English one which I took three times. Also I’ve had the PSAT-NMSQT, my drivers permit test, my road test, four AP exams, three SAT IIs, two SAT Is, and a partridge in a pear tree. Not to mention all the regular tests that teachers give. But despite how painful it all was, I think it was all worth it.</w:t>
      </w:r>
    </w:p>
    <w:p>
      <w:pPr>
        <w:pStyle w:val="Normal"/>
        <w:rPr/>
      </w:pPr>
      <w:r>
        <w:rPr/>
        <w:tab/>
        <w:t>Tests, specifically the big standardized ones that students groan about, have been a major controversy in most educational circles. Millions of questions are raised. Are these the best tests to be giving our kids? Are there too many? Is it worth the money we paid for them? What form should they be in? What about kids with learning disabilities? Should the SATs not be required? Why are they so important? These are hard questions, even harder than any quantative comparisons or stoikiometry questions one might encounter. However, tests are invaluable learning tools.</w:t>
      </w:r>
    </w:p>
    <w:p>
      <w:pPr>
        <w:pStyle w:val="Normal"/>
        <w:rPr/>
      </w:pPr>
      <w:r>
        <w:rPr/>
        <w:tab/>
        <w:t>The format of the tests isn’t the greatest, but they serve a purpose. Remarkably, as diverse as the subject matter is, all the formats are really similar (I guess that’s why they’re standardized). For those of you who haven’t taken any standardized tests lately, I’ll explain. First, there are about one bazillion multiple-choice questions with four or five really similar answers. Example: Where is London? A) Great Britain B) England C) The United Kingdom D) Europe E) Somewhere across the Atlantic. And as always, you answer must be filled in on a bubble sheet with your number 2 pencil. Following that is some sort of alternate form of learning assessment, which means you actually have to write something. Usually this is an essay. Or more appropriately, six essays that you have 20 minutes to right. Now, I make jokes, but it has been proven that students who know the material are able to succeed on the tests. The standardized test may not be perfect but its assessments are valid to a certain degree.</w:t>
      </w:r>
    </w:p>
    <w:p>
      <w:pPr>
        <w:pStyle w:val="Normal"/>
        <w:rPr/>
      </w:pPr>
      <w:r>
        <w:rPr/>
        <w:tab/>
        <w:t>However, the tests I’ve taken in High School are not so much the ones under fire. In fact, SATs are a useful measurement tool for most colleges, Regents are required to graduate and most school officials look highly upon AP tests. It is down in the Middle School that people believe there are too many tests. Middle school tikes are required to have midterms and finals in each class in addition to state mandated tests like the new TerraNova (I call it new because I never took them when I was there. We had CTBS tests, which we swore stood for Children Tortured By Superiors. And I honestly can’t remember what it really stood for). Allegations sound something like this. These sorts of tests should not be in a Middle School atmosphere, since that’s what High School is for. They create leaning environments based around tests since so much emphasis is put on them.</w:t>
      </w:r>
    </w:p>
    <w:p>
      <w:pPr>
        <w:pStyle w:val="Normal"/>
        <w:rPr/>
      </w:pPr>
      <w:r>
        <w:rPr/>
        <w:tab/>
        <w:t>These tests are important in one sense, but not so much in another. In the long run, they are virtually meaningless. When the Admissions Offices at the colleges I applied to look over my transcript, they won’t say “Gee, look at this. He got a 79 on his 7</w:t>
      </w:r>
      <w:r>
        <w:rPr>
          <w:vertAlign w:val="superscript"/>
        </w:rPr>
        <w:t>th</w:t>
      </w:r>
      <w:r>
        <w:rPr/>
        <w:t xml:space="preserve"> Grade English Midterm. I guess he’s not Harvard material.” They won’t say anything of the sort because A) I didn’t apply to Harvard B) I didn’t get a 79 on my English midterm and C) MIDDLE SCHOOL GRADES ARE NOT SENT TO COLLEGES!! (Except for the new advance classes…but I digress). </w:t>
      </w:r>
    </w:p>
    <w:p>
      <w:pPr>
        <w:pStyle w:val="Normal"/>
        <w:rPr/>
      </w:pPr>
      <w:r>
        <w:rPr/>
        <w:tab/>
        <w:t xml:space="preserve">However, the tests are important. I’ve found that after 12 years of filling in bubbles in on ScanTron® sheets, I’ve learned more than just the subject material. Standardized tests can provide numerous skills that are applicable in real life, like problem solving, process of elimination, common sense and other useful skills. It has gotten to the point that, for me, I can eliminate a couple answers without even seeing the questions. Say the answers were A) 52 B) 1 Million C) 42 D) 104/2 E) 43. I would eliminate B because it was way off, A and D because they are the same thing and that would leave just two choices. And when in doubt, guess C. This won’t always work, like if the question were “How many new players does it seem like the Mets acquired in the off-season?” the answer would be B. But, there is some retaining value besides the grades for the tests. </w:t>
      </w:r>
    </w:p>
    <w:p>
      <w:pPr>
        <w:pStyle w:val="Normal"/>
        <w:rPr/>
      </w:pPr>
      <w:r>
        <w:rPr/>
        <w:tab/>
        <w:t>Middle School tests don’t mean that much as far as grades go. If you mess up for a dumb reason, like putting all your answers in the wrong bubbles, and that becomes your permanent grade, it doesn’t matter, as long as you learned the material. Some teachers in high school even allow “cheat sheets” with all the information you want on a single sheet of paper. This way, you have to copy all the important information and by the process, you will have learned something. It’s the learning that really counts.</w:t>
      </w:r>
    </w:p>
    <w:p>
      <w:pPr>
        <w:pStyle w:val="Normal"/>
        <w:rPr/>
      </w:pPr>
      <w:r>
        <w:rPr/>
        <w:tab/>
        <w:t>However, along the lines, middle schoolers, now high schoolers, will get to tests that do count. Like it or not, the SAT matters. If you walk into a room to take the SAT without ever seeing a multiple-choice question before, you will not fair well. But if you’ve been taking standardized tests since Middle School, you’ll do better. You’ll have experience. You’ll know how to eliminate answers. And after all that pressure they put on you in Middle school, this should be a breeze.</w:t>
      </w:r>
    </w:p>
    <w:p>
      <w:pPr>
        <w:pStyle w:val="Normal"/>
        <w:rPr/>
      </w:pPr>
      <w:r>
        <w:rPr/>
        <w:tab/>
        <w:t>That, is the other major issue: the relative importance these tests. In both subtle and obvious ways, teachers emphasize the fact that the tests are essential to succeeding. Just the seriousness in which they read the instructions, the fact that each test must have an official principal signature and so on. It all compounds the idea that the tests must be rather important.</w:t>
      </w:r>
    </w:p>
    <w:p>
      <w:pPr>
        <w:pStyle w:val="Normal"/>
        <w:rPr/>
      </w:pPr>
      <w:r>
        <w:rPr/>
        <w:tab/>
        <w:t xml:space="preserve">Grades on the whole, I feel bear too much importance. I’m not saying that for any other reason than that’s what I believe. Numbers don’t reveal the true worth of a student. You must consider the whole student. This includes not just the things that colleges look at, like extracurriculars and community service, but moral dedication to learning and the improvement of the class around them. You can match a student to a GPA, but the number is not the student. A student is a person. </w:t>
      </w:r>
    </w:p>
    <w:p>
      <w:pPr>
        <w:pStyle w:val="Normal"/>
        <w:rPr/>
      </w:pPr>
      <w:r>
        <w:rPr/>
        <w:tab/>
        <w:t>I admit that personally, I have always worried about my grades. I guess it’s a byproduct of having teachers stress them so much. I’ve oft been seen checking to make sure that each point taken off on a test is for a legitimate. However, I am nowhere near as assertive as some other students as far as begging for points goes. Now more than ever, grades are not what’s important to me, but rather a true learning experience that comes with the enjoyment of an education well done.</w:t>
      </w:r>
    </w:p>
    <w:p>
      <w:pPr>
        <w:pStyle w:val="Normal"/>
        <w:rPr/>
      </w:pPr>
      <w:r>
        <w:rPr/>
        <w:tab/>
        <w:t>Tests: something we all just have to live with. No matter what you want to do, you will need to take a test. Want to be a doctor? Want to get into college? Want to drive? Want to be a millionaire? You can’t avoid taking tests. And I figure the earlier you start, the better you’ll be in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4:31:00Z</dcterms:created>
  <dc:creator>Vinnielu</dc:creator>
  <dc:description/>
  <dc:language>en-US</dc:language>
  <cp:lastModifiedBy>Vinnielu</cp:lastModifiedBy>
  <dcterms:modified xsi:type="dcterms:W3CDTF">2002-02-09T04:31:00Z</dcterms:modified>
  <cp:revision>2</cp:revision>
  <dc:subject/>
  <dc:title>Is that my final answer</dc:title>
</cp:coreProperties>
</file>