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magine this scene: You suddenly find yourself alone. There’s a couple of bushes surrounding you and there are bricks floating above you and large pipes in front of you. You see some coins up ahead and decide to go get them. Suddenly you see a turtle that is almost as large as you hurdling toward you. When it dawns on you that this turtle is attacking you, you feel helpless because all you have to defend yourself is a mushroom and flower. When the turtle rams into you, you die.</w:t>
      </w:r>
    </w:p>
    <w:p>
      <w:pPr>
        <w:pStyle w:val="Normal"/>
        <w:rPr/>
      </w:pPr>
      <w:r>
        <w:rPr/>
        <w:tab/>
        <w:t xml:space="preserve">A bizarre tragedy? In the real world, yes. But in the wide world of video games, it’s just another day in Super Mario Bros. Videogames have evolved over the last fifteen years into a cultural phenomena. Who doesn’t know the names of Mario, Pacman and, dare I say, Pikachu? </w:t>
      </w:r>
    </w:p>
    <w:p>
      <w:pPr>
        <w:pStyle w:val="Normal"/>
        <w:ind w:firstLine="720"/>
        <w:rPr/>
      </w:pPr>
      <w:r>
        <w:rPr/>
        <w:t>Even if you never picked up a game controller in your life, you must know some of the culture surrounding videogames. If you saw Tomb Raider in the theaters this summer, you are no doubt familiar with one of the strongest female characters in the videogame world. It’s also hard to flip channels on a Saturday morning without running into the Pokemon show. The internet has millions of websites devoted to video games, filled with cheat codes, special strategies and forums for bragging rights for the best gamer of them all. There have even been Sonic the Hedgehog and Pikachu balloons at the Thanksgiving Day Parade in recent years.</w:t>
      </w:r>
    </w:p>
    <w:p>
      <w:pPr>
        <w:pStyle w:val="Normal"/>
        <w:ind w:firstLine="720"/>
        <w:rPr/>
      </w:pPr>
      <w:r>
        <w:rPr/>
        <w:t>What makes the genre so popular? After all, isn’t it mainly an antisocial waste of time that desensitizes us to violence? Not a chance.</w:t>
      </w:r>
    </w:p>
    <w:p>
      <w:pPr>
        <w:pStyle w:val="Normal"/>
        <w:ind w:firstLine="720"/>
        <w:rPr/>
      </w:pPr>
      <w:r>
        <w:rPr/>
        <w:t xml:space="preserve">Videogames are popular because they can give us one thing that our own world, and that is control. Controlling the environment in which you are given can be a gratifying experience. And videogames these days give you more control than ever. You can change the number of bad guys that you attack, their difficulty and now you can change your face. Give the character you’re controlling a coat and tie or maybe just a bathing suit. </w:t>
      </w:r>
    </w:p>
    <w:p>
      <w:pPr>
        <w:pStyle w:val="Normal"/>
        <w:ind w:firstLine="720"/>
        <w:rPr/>
      </w:pPr>
      <w:r>
        <w:rPr/>
        <w:t>Not only can people change their own environment, but control what’s in it. For example, I have a baseball game for my Nintendo 64. In it, I’ve drafted my own team of major leaguers. Normally, pro baseball players wouldn’t give me the time of day, but in the game, they do everything I say. If I tell Mo Vaughn to swing the bat, he swings the bat. I tell him to bunt and he bunts. The best part of all is, in videogames you can get results that you can’t get in the real world. (My all-star Mets team is currently 42-4. You just can’t get that sort of efficiency. That is, unless you are a Mariner fan)</w:t>
      </w:r>
    </w:p>
    <w:p>
      <w:pPr>
        <w:pStyle w:val="Normal"/>
        <w:ind w:firstLine="720"/>
        <w:rPr/>
      </w:pPr>
      <w:r>
        <w:rPr/>
        <w:t>This doesn’t just occur in sports games either. In Tomb Raider, the heroine is a tall dark woman who is very athletic and very agile. In the game, Lara Croft performs brilliant acrobatic moves with poise and grace. And she has very big, digital…guns (if you catch my drift). Now tell me, what would be more satisfying to a pubescent guy then having her respond to his every will and command?</w:t>
      </w:r>
    </w:p>
    <w:p>
      <w:pPr>
        <w:pStyle w:val="Normal"/>
        <w:ind w:firstLine="720"/>
        <w:rPr/>
      </w:pPr>
      <w:r>
        <w:rPr/>
        <w:t>As for videogames being antisocial, that’s just a myth. The best part about all the recent advances in videogame technology is that most platforms allow four people to play at once. Invite some three friends over to play with you and you’ve got yourself a party. Videogames have long been a medium in which people get together and hang out. Like many similar activities, you not only watch the game, but also you talk to your comrades at the same time, like a digital interactive water cooler.</w:t>
      </w:r>
    </w:p>
    <w:p>
      <w:pPr>
        <w:pStyle w:val="Normal"/>
        <w:ind w:firstLine="720"/>
        <w:rPr/>
      </w:pPr>
      <w:r>
        <w:rPr/>
        <w:t>Why, I remember the time when my friends and I all went to the arcade… wait. Hold on. There is no arcade in New Paltz. My mistake. If there were one, however, rest assured that my friends and I, as well as hoards of other crazed videogame fanatics would rush to waste our quarters until the still of night.</w:t>
      </w:r>
    </w:p>
    <w:p>
      <w:pPr>
        <w:pStyle w:val="Normal"/>
        <w:ind w:firstLine="720"/>
        <w:rPr/>
      </w:pPr>
      <w:r>
        <w:rPr/>
        <w:t xml:space="preserve">The lack of videogame arcades in New Paltz is quite a problem. The only place do play videogames are at the movie theatre and occasional restaurants that have pinball machines. I have gone to Napoli’s Pizza on special trips just so that I can play the game they have there, Area 51. With a lack of other things to do in this town, my friend and I wasted several dollars worth of quarters trying to beat that game. I think we got high scores (you can check for yourself). The only other time I poured money into an arcade game in New Paltz is when I played Frogger in a pizza place downtown. Yes, Frogger. I realized at the time that the machine I was playing was actually older than me, I believe. I’ll play anything. I’m that desperate for a good arcade game. </w:t>
      </w:r>
    </w:p>
    <w:p>
      <w:pPr>
        <w:pStyle w:val="Normal"/>
        <w:ind w:firstLine="720"/>
        <w:rPr/>
      </w:pPr>
      <w:r>
        <w:rPr/>
        <w:t>So if you think about it, videogames are actually a relaxing, social activity for everyone in the family to enjoy. And maybe an arcade venture in New Paltz might not be such a bad idea. Now, if you’ll excuse me, I left my Nintendo run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1:00:00Z</dcterms:created>
  <dc:creator>Vinnielu</dc:creator>
  <dc:description/>
  <dc:language>en-US</dc:language>
  <cp:lastModifiedBy>Vinnielu</cp:lastModifiedBy>
  <cp:lastPrinted>2002-01-27T06:49:00Z</cp:lastPrinted>
  <dcterms:modified xsi:type="dcterms:W3CDTF">2002-01-27T11:52:00Z</dcterms:modified>
  <cp:revision>3</cp:revision>
  <dc:subject/>
  <dc:title>Imagine this scene: You suddenly find yourself alone</dc:title>
</cp:coreProperties>
</file>