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It’s my personal philosophy that there is an underlying hatred that permeates everyone. There is a time when every one of us, even the most devout pacifist, gets mad at someone and has evil thoughts. I’m not saying that we act on the ideas, but inside every one of us, there has been a subconscious thought to do harm to others. These ideas are eternal. However many people today blame the scapegoat of all society’s evils: the media.</w:t>
      </w:r>
    </w:p>
    <w:p>
      <w:pPr>
        <w:pStyle w:val="Normal"/>
        <w:rPr/>
      </w:pPr>
      <w:r>
        <w:rPr/>
        <w:tab/>
        <w:t xml:space="preserve">The media gets blamed for promoting and illustrating violence and hatred. When I say the media, I don’t mean just television and movies, but news programs and videogames, as well as some other forms. Each area has its own manifestations of the corruption of society. </w:t>
      </w:r>
    </w:p>
    <w:p>
      <w:pPr>
        <w:pStyle w:val="Normal"/>
        <w:ind w:firstLine="720"/>
        <w:rPr/>
      </w:pPr>
      <w:r>
        <w:rPr/>
        <w:t>Obviously, movies and TV dramas that show violence as a way to solve problems are themselves a major problem. Think of James Bond, the handsome daring rouge. Now think, how many of his archenemies survive? Virtually none. They are all blown up, shot or mangled in horrible ways. But we, the viewing audience, applaud Bond’s deeds, despite the fact that if someone did that in real life, we would be shocked and scandals would ensue for ruthlessly murdering criminals. Why couldn’t the villains go to jail?</w:t>
      </w:r>
    </w:p>
    <w:p>
      <w:pPr>
        <w:pStyle w:val="Normal"/>
        <w:ind w:firstLine="720"/>
        <w:rPr/>
      </w:pPr>
      <w:r>
        <w:rPr/>
        <w:t>News programs and periodicals have a duty to report all newsworthy information to the public. Yet in the process, they expose innocent minds to unthinkable acts of violence. I don’t think I would have come up with the idea to go on a shooting spree or to use date rape drugs on my own, except for the fact that I’ve seen it on the news. The same goes with all the new types of drugs, like angel dust and whatnot. My friends don’t debrief me on the latest drugs. I wouldn’t know where to get them if not for the TV. News programs don’t even have to say anything to achieve a gruesome effect. The bloody baby that was on the cover of Newsweek following the Oklahoma City bombing and the image of a jet flying into the second tower of the WTC will forever be burned into my head.</w:t>
      </w:r>
    </w:p>
    <w:p>
      <w:pPr>
        <w:pStyle w:val="Normal"/>
        <w:ind w:firstLine="720"/>
        <w:rPr/>
      </w:pPr>
      <w:r>
        <w:rPr/>
        <w:t>Video games are a primary scapegoat for the cause of adolescent violence. My generation grew up with Mortal Kombat, Duke Nukem and Doom. Now we have Perfect Dark, Quake and other games that allow players team up and kill their friends. Virtually, of course, but the intent is there. With new advanced technology, enemies you kill don’t just beep and dissolve. They scream, as digitized blood spurts from their wounds, and they slowly fall to the ground while a blood flows onto the textured floor. Pleasant, huh?</w:t>
      </w:r>
    </w:p>
    <w:p>
      <w:pPr>
        <w:pStyle w:val="Normal"/>
        <w:ind w:firstLine="720"/>
        <w:rPr/>
      </w:pPr>
      <w:r>
        <w:rPr/>
        <w:t xml:space="preserve">At this point, you may be thinking, “David, what’s the point of all this? Do you want to cut out every contact with the outside world if there might be death in it?” </w:t>
      </w:r>
    </w:p>
    <w:p>
      <w:pPr>
        <w:pStyle w:val="Normal"/>
        <w:ind w:firstLine="720"/>
        <w:rPr/>
      </w:pPr>
      <w:r>
        <w:rPr/>
        <w:t>No. We shouldn’t cut ourselves off. However, there is simply too much violence in the media. And there always will be, as long as there is an America. People enjoy watching violence that doesn’t involve themselves. While the intent is sometimes morally corrupt, the violence we watch serves a purpose too. For me at least, violence in some forms of media can allow me to vent my anger without actually hurting anyone.</w:t>
      </w:r>
    </w:p>
    <w:p>
      <w:pPr>
        <w:pStyle w:val="Normal"/>
        <w:ind w:firstLine="720"/>
        <w:rPr/>
      </w:pPr>
      <w:r>
        <w:rPr/>
        <w:t>Consider this. One day, I got into a really bad mood. This one person had been ticking me off for some time, and that day he drove the final nail into the coffin. I had a choice. I could confront him, maybe take a few swings, and be pounded into bloody pulp, OR I could resolve my anger a different way. Mind you, he did nothing morally wrong; he had just been annoying me and I was pushed to far.</w:t>
      </w:r>
    </w:p>
    <w:p>
      <w:pPr>
        <w:pStyle w:val="Normal"/>
        <w:ind w:firstLine="720"/>
        <w:rPr/>
      </w:pPr>
      <w:r>
        <w:rPr/>
        <w:t>Yet, instead of real violence, I went home and turned on my Nintendo 64; I played the game “Goldeneye” which is based on the James Bond movie of the same name. I spent a good part of the afternoon blasting digital menaces into oblivion with automatic weapons. Later, I felt refreshed. I had gotten rid of my anger, yet no harm was done to anyone/anything except my thumb. To sum up, this shooting rampage relieved me of my anger and allowed me to continue living with this guy, without actually hurting anyone.</w:t>
      </w:r>
    </w:p>
    <w:p>
      <w:pPr>
        <w:pStyle w:val="Normal"/>
        <w:ind w:firstLine="720"/>
        <w:rPr/>
      </w:pPr>
      <w:r>
        <w:rPr/>
        <w:t xml:space="preserve">In real life, I could never live with myself if I killed someone. The guilt of ending someone else’s life is something I just couldn’t live with. I could never join the military based on the fact that I could control other people’s fates just by holding a weapon. One slip of my trigger finger and numerous people’s lives could be ended. </w:t>
      </w:r>
    </w:p>
    <w:p>
      <w:pPr>
        <w:pStyle w:val="Normal"/>
        <w:ind w:firstLine="720"/>
        <w:rPr/>
      </w:pPr>
      <w:r>
        <w:rPr/>
        <w:t xml:space="preserve">I was relieved after playing this video game. No one was dead except the pixels on the screen. Similarly, watching </w:t>
      </w:r>
      <w:r>
        <w:rPr>
          <w:u w:val="single"/>
        </w:rPr>
        <w:t>The Matrix</w:t>
      </w:r>
      <w:r>
        <w:rPr/>
        <w:t xml:space="preserve"> or another similar violent movie relieves my tension because the characters are out getting their revenge, so I don’t have to. </w:t>
      </w:r>
    </w:p>
    <w:p>
      <w:pPr>
        <w:pStyle w:val="Normal"/>
        <w:ind w:firstLine="720"/>
        <w:rPr/>
      </w:pPr>
      <w:r>
        <w:rPr/>
        <w:t xml:space="preserve">Also importantly, I am a (semi)mature person. I am at an age where I can see someone get killed and not be “inspired” to go and commit a copy cat crime. That’s why there’s a rating system to make sure innocent kids and immature teens don’t view images of violence that they’re not ready for. It’s not a very effective system, but it is there nonetheless. Despite times when I’ve tried to get into an R-rated movie and they don’t let me in, I still think these rating systems should be strictly enforced. No three-year-old kids should be able to see </w:t>
      </w:r>
      <w:r>
        <w:rPr>
          <w:u w:val="single"/>
        </w:rPr>
        <w:t>Silence of the Lambs</w:t>
      </w:r>
      <w:r>
        <w:rPr/>
        <w:t xml:space="preserve">, no matter how much their parents really want them to see it. </w:t>
      </w:r>
    </w:p>
    <w:p>
      <w:pPr>
        <w:pStyle w:val="Normal"/>
        <w:ind w:firstLine="720"/>
        <w:rPr/>
      </w:pPr>
      <w:r>
        <w:rPr/>
        <w:t xml:space="preserve">We can’t change human nature. However, we can do little things like reducing the quantity of violence there is in the media and we can regulate who sees it all. We live in a violent world. Take my advice. There are plenty of digital demons to kill and violent movies to watch out there that can help you relieve your frustrations. It might just make the world a little less viol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21:31:00Z</dcterms:created>
  <dc:creator>Vinnielu</dc:creator>
  <dc:description/>
  <dc:language>en-US</dc:language>
  <cp:lastModifiedBy>Vinnielu</cp:lastModifiedBy>
  <cp:lastPrinted>2001-11-15T21:48:00Z</cp:lastPrinted>
  <dcterms:modified xsi:type="dcterms:W3CDTF">2001-11-17T04:19:00Z</dcterms:modified>
  <cp:revision>6</cp:revision>
  <dc:subject/>
  <dc:title/>
</cp:coreProperties>
</file>